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6.01.2017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30/46/36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статуса ГСИП по направлению «Психолого-педагогическое сопровождение в рамках реализации ФГОС ДО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Управления образования Администрации города Екатеринбурга от 01.08.2016 № 1722/46/36 «О проведении конкурса ГСИП», с целью внедрения инновационных методов в практику сопровождения детей при реализации ФГОС Д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своить статус Городской сетевой инновационной площадки по направлению «Психолого-педагогическое сопровождение в рамках реализации ФГОС ДО» (далее - ГСИП) сроком на 2 года следующим образовательным организациям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ДОУ детский сад № 33 Чкаловск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МБДОУ детского сада комбинированного вида «Надежда» детский сад № 140 Орджоникидзевск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ДОУ Центр развития ребенка – детский сад № 199 «Созидание» Верх-Исетск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ДОУ детский сад № 420 Орджоникидзевского рай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МАДОУ – детский сад общеразвивающего вида с приоритетным осуществлением деятельности по познавательно-речевому развитию воспитанников № 479 «Берег Детства» Октябрь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ГСИП (далее – Положение) (приложе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уководителям образовательных организаций МАДОУ № 33 (Лавровой О.А.); МБДОУ № 140 (Денисовой О.Б.); МАДОУ № 199 </w:t>
        <w:br/>
        <w:t>(Чингиной И.М.); МБДОУ № 420 (Фазлыевой Г.Р.); МАДОУ № 479 (Алейниковой И.П.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знакомить педагогических работников с Положением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деятельность в рамках ГСИП в соответствии с Полож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Н.А.Лопатю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208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20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52:00Z</dcterms:created>
  <dc:creator>larionova</dc:creator>
  <dc:description/>
  <cp:keywords/>
  <dc:language>en-US</dc:language>
  <cp:lastModifiedBy>Юрочкина Наталья Александровна</cp:lastModifiedBy>
  <cp:lastPrinted>2010-07-27T14:41:00Z</cp:lastPrinted>
  <dcterms:modified xsi:type="dcterms:W3CDTF">2017-01-16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