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 xml:space="preserve">Заморочки из логопедической бочки: </w:t>
        <w:br/>
        <w:t>учимся отгадывать загадки</w:t>
      </w:r>
    </w:p>
    <w:tbl>
      <w:tblPr>
        <w:tblW w:w="5000" w:type="pct"/>
        <w:jc w:val="center"/>
        <w:tblInd w:w="0" w:type="dxa"/>
        <w:tblLayout w:type="fixed"/>
        <w:tblCellMar>
          <w:top w:w="30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Txt1"/>
              <w:spacing w:lineRule="atLeast" w:line="240" w:before="0" w:after="75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Логопед Зонова Т.Н.</w:t>
            </w:r>
          </w:p>
        </w:tc>
      </w:tr>
    </w:tbl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Txt1"/>
              <w:spacing w:lineRule="atLeast" w:line="240" w:before="150" w:after="75"/>
              <w:ind w:right="75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аше время на книжных полках магазинов завидное изобилие печатной продукции для детей на любой вкус, любого оформления и любого содержания. И, к сожалению, содержание предлагаемой литературы не всегда соответствует не только указанным возрастным параметрам, но и методическим требования к учебным изданиям.</w:t>
            </w:r>
          </w:p>
          <w:p>
            <w:pPr>
              <w:pStyle w:val="Txt1"/>
              <w:spacing w:lineRule="atLeast" w:line="240" w:before="150" w:after="75"/>
              <w:ind w:right="75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годня мы попытаемся разобраться какие же загадки можно и нужно загадывать нашим детям.</w:t>
            </w:r>
          </w:p>
          <w:p>
            <w:pPr>
              <w:pStyle w:val="Txt1"/>
              <w:spacing w:lineRule="atLeast" w:line="240" w:before="150" w:after="75"/>
              <w:ind w:right="75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жде чем мы попросим об этом ребёнка, давайте оценим выбранные нами загадки. Будут ли они понятны малышу? Соответствуют ли они его возрасту?</w:t>
            </w:r>
          </w:p>
        </w:tc>
      </w:tr>
    </w:tbl>
    <w:p>
      <w:pPr>
        <w:pStyle w:val="Normal"/>
        <w:jc w:val="center"/>
        <w:rPr>
          <w:vanish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917065" cy="278384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2"/>
        <w:gridCol w:w="3634"/>
        <w:gridCol w:w="4010"/>
        <w:gridCol w:w="3634"/>
      </w:tblGrid>
      <w:tr>
        <w:trPr/>
        <w:tc>
          <w:tcPr>
            <w:tcW w:w="14570" w:type="dxa"/>
            <w:gridSpan w:val="4"/>
            <w:tcBorders/>
            <w:vAlign w:val="center"/>
          </w:tcPr>
          <w:p>
            <w:pPr>
              <w:pStyle w:val="Txt1"/>
              <w:pageBreakBefore/>
              <w:spacing w:lineRule="atLeast" w:line="240" w:before="0" w:after="0"/>
              <w:ind w:right="74" w:firstLine="357"/>
              <w:jc w:val="both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В возрасте 3-4 лет</w:t>
            </w:r>
            <w:r>
              <w:rPr>
                <w:color w:val="000000"/>
                <w:sz w:val="28"/>
                <w:szCs w:val="28"/>
              </w:rPr>
              <w:t xml:space="preserve"> тематика загадок ограничена небольшим жизненным опытом ребёнка. Это загадки об игрушках, домашних животных, некоторых предметах быта, о продуктах питания. Отличительной чертой являются яркие, характерные признаки внешнего вида (форма, цвет, величина), качества и свойства, которые дети хорошо знают.</w:t>
            </w:r>
          </w:p>
        </w:tc>
      </w:tr>
      <w:tr>
        <w:trPr/>
        <w:tc>
          <w:tcPr>
            <w:tcW w:w="3292" w:type="dxa"/>
            <w:tcBorders/>
            <w:vAlign w:val="center"/>
          </w:tcPr>
          <w:p>
            <w:pPr>
              <w:pStyle w:val="Txt1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ягкие лапки, </w:t>
              <w:br/>
              <w:t xml:space="preserve">А в лапках царапки. </w:t>
              <w:br/>
              <w:t>(кошка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05510" cy="10312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58" r="-6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Txt1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ыг-скок, </w:t>
              <w:br/>
              <w:t xml:space="preserve">Прыг-скок, </w:t>
              <w:br/>
              <w:t xml:space="preserve">Длинные уши, </w:t>
              <w:br/>
              <w:t xml:space="preserve">Белый бок. </w:t>
              <w:br/>
              <w:t>(заяц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29665" cy="8877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54" r="-4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2" w:type="dxa"/>
            <w:tcBorders/>
            <w:vAlign w:val="center"/>
          </w:tcPr>
          <w:p>
            <w:pPr>
              <w:pStyle w:val="Txt1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ленькие пёрышки, </w:t>
              <w:br/>
              <w:t xml:space="preserve">Красный гребешок. </w:t>
              <w:br/>
              <w:t xml:space="preserve">Кто это на колышке? </w:t>
              <w:br/>
              <w:t>(Петя-петушок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81050" cy="952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Txt1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хнатенькая, усатенькая, </w:t>
              <w:br/>
              <w:t xml:space="preserve">Молочко пьёт, </w:t>
              <w:br/>
              <w:t xml:space="preserve">Песенки поёт. </w:t>
              <w:br/>
              <w:t>(кошка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76935" cy="12407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2" w:type="dxa"/>
            <w:tcBorders/>
            <w:vAlign w:val="center"/>
          </w:tcPr>
          <w:p>
            <w:pPr>
              <w:pStyle w:val="Txt1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дна - мычит, </w:t>
              <w:br/>
              <w:t xml:space="preserve">Сыта - жуёт, </w:t>
              <w:br/>
              <w:t xml:space="preserve">Малым ребяткам </w:t>
              <w:br/>
              <w:t xml:space="preserve">Молоко даёт. </w:t>
              <w:br/>
              <w:t xml:space="preserve">(корова) 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19200" cy="7429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Txt1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хозяином дружит, </w:t>
              <w:br/>
              <w:t xml:space="preserve">Дом сторожит, </w:t>
              <w:br/>
              <w:t xml:space="preserve">Живёт под крылечком, </w:t>
              <w:br/>
              <w:t xml:space="preserve">Хвост колечком. </w:t>
              <w:br/>
              <w:t>(собака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2500" cy="8286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2" w:type="dxa"/>
            <w:tcBorders/>
            <w:vAlign w:val="center"/>
          </w:tcPr>
          <w:p>
            <w:pPr>
              <w:pStyle w:val="Txt1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грядке зелёные, </w:t>
              <w:br/>
              <w:t xml:space="preserve">А в банке солёные. </w:t>
              <w:br/>
              <w:t>(огурцы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19200" cy="9906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Txt1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шкурке жёлтой, </w:t>
              <w:br/>
              <w:t xml:space="preserve">кислый он </w:t>
              <w:br/>
              <w:t xml:space="preserve">Называется … </w:t>
              <w:br/>
              <w:t>(лимон)</w:t>
            </w:r>
          </w:p>
        </w:tc>
        <w:tc>
          <w:tcPr>
            <w:tcW w:w="36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19200" cy="9144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70" w:type="dxa"/>
            <w:gridSpan w:val="4"/>
            <w:tcBorders/>
            <w:vAlign w:val="center"/>
          </w:tcPr>
          <w:p>
            <w:pPr>
              <w:pStyle w:val="Txt1"/>
              <w:spacing w:lineRule="atLeast" w:line="240" w:before="0" w:after="0"/>
              <w:ind w:right="74" w:firstLine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дки в этом возрасте не должны быть слишком подробными, так как многочисленные признаки ребёнку трудно запомнить и соотнести между собой.</w:t>
            </w:r>
          </w:p>
        </w:tc>
      </w:tr>
      <w:tr>
        <w:trPr/>
        <w:tc>
          <w:tcPr>
            <w:tcW w:w="145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5000" cy="4762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3"/>
        <w:gridCol w:w="230"/>
        <w:gridCol w:w="2894"/>
        <w:gridCol w:w="93"/>
        <w:gridCol w:w="3849"/>
        <w:gridCol w:w="854"/>
        <w:gridCol w:w="2287"/>
      </w:tblGrid>
      <w:tr>
        <w:trPr/>
        <w:tc>
          <w:tcPr>
            <w:tcW w:w="14570" w:type="dxa"/>
            <w:gridSpan w:val="7"/>
            <w:tcBorders/>
            <w:vAlign w:val="center"/>
          </w:tcPr>
          <w:p>
            <w:pPr>
              <w:pStyle w:val="Txt1"/>
              <w:pageBreakBefore/>
              <w:spacing w:lineRule="atLeast" w:line="240" w:before="0" w:after="0"/>
              <w:ind w:right="74" w:firstLine="357"/>
              <w:jc w:val="both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Для детей 4-5 лет</w:t>
            </w:r>
            <w:r>
              <w:rPr>
                <w:color w:val="000000"/>
                <w:sz w:val="28"/>
                <w:szCs w:val="28"/>
              </w:rPr>
              <w:t xml:space="preserve"> тематика загадок значительно разнообразней: о домашних и диких животных, предметах домашнего обихода, одежде, продуктах питания, явлениях природы, о средствах передвижения. Рекомендуем загадки с простыми сравнениями и прозрачными метафорами.</w:t>
            </w:r>
          </w:p>
        </w:tc>
      </w:tr>
      <w:tr>
        <w:trPr/>
        <w:tc>
          <w:tcPr>
            <w:tcW w:w="4593" w:type="dxa"/>
            <w:gridSpan w:val="2"/>
            <w:tcBorders/>
            <w:vAlign w:val="center"/>
          </w:tcPr>
          <w:p>
            <w:pPr>
              <w:pStyle w:val="Txt1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неба падают зимою</w:t>
            </w:r>
          </w:p>
          <w:p>
            <w:pPr>
              <w:pStyle w:val="Txt1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кружатся над землёю </w:t>
            </w:r>
          </w:p>
          <w:p>
            <w:pPr>
              <w:pStyle w:val="Txt1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ёгкие пушинки </w:t>
            </w:r>
          </w:p>
          <w:p>
            <w:pPr>
              <w:pStyle w:val="Txt1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лые … (снежинки) 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29665" cy="11296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6" w:type="dxa"/>
            <w:gridSpan w:val="3"/>
            <w:tcBorders/>
            <w:vAlign w:val="center"/>
          </w:tcPr>
          <w:p>
            <w:pPr>
              <w:pStyle w:val="Txt1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укнешь о стенку - </w:t>
              <w:br/>
              <w:t xml:space="preserve">А я отскачу. </w:t>
              <w:br/>
              <w:t xml:space="preserve">Бросишь на землю - </w:t>
              <w:br/>
              <w:t xml:space="preserve">А я поскачу. </w:t>
              <w:br/>
              <w:t xml:space="preserve">Я из ладоней в ладони лечу - </w:t>
              <w:br/>
              <w:t>Смирно лежать не хочу. (мяч)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14400" cy="9525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3" w:type="dxa"/>
            <w:gridSpan w:val="2"/>
            <w:tcBorders/>
            <w:vAlign w:val="center"/>
          </w:tcPr>
          <w:p>
            <w:pPr>
              <w:pStyle w:val="Txt1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вост с узорами, </w:t>
              <w:br/>
              <w:t xml:space="preserve">Сапоги со шпорами, </w:t>
              <w:br/>
              <w:t xml:space="preserve">Песни распевает, </w:t>
              <w:br/>
              <w:t>Время считает. (петух)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19200" cy="10858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6" w:type="dxa"/>
            <w:gridSpan w:val="3"/>
            <w:tcBorders/>
            <w:vAlign w:val="center"/>
          </w:tcPr>
          <w:p>
            <w:pPr>
              <w:pStyle w:val="Txt1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спине иголки, </w:t>
              <w:br/>
              <w:t xml:space="preserve">Длинные и колкие. </w:t>
              <w:br/>
              <w:t xml:space="preserve">А свернётся он в клубок - </w:t>
              <w:br/>
              <w:t>Нет ни головы, ни ног. (ёж)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47725" cy="11334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3" w:type="dxa"/>
            <w:gridSpan w:val="2"/>
            <w:tcBorders/>
            <w:vAlign w:val="center"/>
          </w:tcPr>
          <w:p>
            <w:pPr>
              <w:pStyle w:val="Txt1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 рук, без ног, </w:t>
              <w:br/>
              <w:t>А ворота отворяет. (ветер)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2000" cy="7620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6" w:type="dxa"/>
            <w:gridSpan w:val="3"/>
            <w:tcBorders/>
            <w:vAlign w:val="center"/>
          </w:tcPr>
          <w:p>
            <w:pPr>
              <w:pStyle w:val="Txt1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дом разные подружки, </w:t>
              <w:br/>
              <w:t xml:space="preserve">Но похожи друг на дружку. </w:t>
              <w:br/>
              <w:t xml:space="preserve">Все они сидят друг в дружке, </w:t>
              <w:br/>
              <w:t>А всего одна игрушка. (матрёшка)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52525" cy="7905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93" w:type="dxa"/>
            <w:gridSpan w:val="2"/>
            <w:tcBorders/>
            <w:vAlign w:val="center"/>
          </w:tcPr>
          <w:p>
            <w:pPr>
              <w:pStyle w:val="Txt1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летает, не жужжит, </w:t>
              <w:br/>
              <w:t xml:space="preserve">Жук по улице бежит. </w:t>
              <w:br/>
              <w:t xml:space="preserve">И горят в глазах жука </w:t>
              <w:br/>
              <w:t xml:space="preserve">Два блестящих огонька. </w:t>
              <w:br/>
              <w:t>(машина)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3000" cy="7239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6" w:type="dxa"/>
            <w:gridSpan w:val="3"/>
            <w:tcBorders/>
            <w:vAlign w:val="center"/>
          </w:tcPr>
          <w:p>
            <w:pPr>
              <w:pStyle w:val="Txt1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глый бок, жёлтый бок, </w:t>
              <w:br/>
              <w:t xml:space="preserve">Сидит на грядке колобок. </w:t>
              <w:br/>
              <w:t xml:space="preserve">Врос он в землю крепко. </w:t>
              <w:br/>
              <w:t>Что же это? (репка)</w:t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3000" cy="8286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70" w:type="dxa"/>
            <w:gridSpan w:val="7"/>
            <w:tcBorders/>
            <w:vAlign w:val="center"/>
          </w:tcPr>
          <w:p>
            <w:pPr>
              <w:pStyle w:val="Txt1"/>
              <w:spacing w:lineRule="atLeast" w:line="240" w:before="0" w:after="0"/>
              <w:ind w:right="75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предмета загадки может быть дана подробно, полно, а сама загадка выступать как рассказ о предмете.</w:t>
            </w:r>
          </w:p>
        </w:tc>
      </w:tr>
      <w:tr>
        <w:trPr/>
        <w:tc>
          <w:tcPr>
            <w:tcW w:w="1457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5000" cy="4762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70" w:type="dxa"/>
            <w:gridSpan w:val="7"/>
            <w:tcBorders/>
            <w:vAlign w:val="center"/>
          </w:tcPr>
          <w:p>
            <w:pPr>
              <w:pStyle w:val="Txt1"/>
              <w:spacing w:lineRule="atLeast" w:line="240" w:before="0" w:after="0"/>
              <w:ind w:right="74" w:firstLine="357"/>
              <w:jc w:val="both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В 5-6-летнем возрасте</w:t>
            </w:r>
            <w:r>
              <w:rPr>
                <w:color w:val="000000"/>
                <w:sz w:val="28"/>
                <w:szCs w:val="28"/>
              </w:rPr>
              <w:t xml:space="preserve"> у детей проявляется чуткость к смысловым оттенкам слова, они начинают понимать смысл образных выражений в литературных произведениях. Тематика загадок разнообразна: о животных, птицах, рыбах, насекомых, растениях, явлениях природы, предметах обихода и орудиях труда, средствах передвижения, связи и информации, о спорте, человеке, книге.</w:t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Txt1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енькая собачка </w:t>
              <w:br/>
              <w:t xml:space="preserve">Домик стережёт. (замок) </w:t>
            </w:r>
          </w:p>
        </w:tc>
        <w:tc>
          <w:tcPr>
            <w:tcW w:w="32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10665" cy="89408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53" r="-3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Txt1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ьют его рукой и палкой, </w:t>
              <w:br/>
              <w:t xml:space="preserve">Никому его не жалко. </w:t>
              <w:br/>
              <w:t xml:space="preserve">А за что беднягу бьют? </w:t>
              <w:br/>
              <w:t xml:space="preserve">А за то, что он надут. </w:t>
              <w:br/>
              <w:t>(мяч)</w:t>
            </w:r>
          </w:p>
        </w:tc>
        <w:tc>
          <w:tcPr>
            <w:tcW w:w="3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2500" cy="9429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Txt1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д нами - </w:t>
              <w:br/>
              <w:t xml:space="preserve">Вверх ногами. </w:t>
              <w:br/>
              <w:t xml:space="preserve">Ходят - не страшатся, </w:t>
              <w:br/>
              <w:t>Никого не боятся. (мухи)</w:t>
            </w:r>
          </w:p>
        </w:tc>
        <w:tc>
          <w:tcPr>
            <w:tcW w:w="32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1500" cy="4476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" t="-80" r="-6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Txt1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 рук, без ног, </w:t>
              <w:br/>
              <w:t xml:space="preserve">А рисовать умеет. </w:t>
              <w:br/>
              <w:t>(мороз)</w:t>
            </w:r>
          </w:p>
        </w:tc>
        <w:tc>
          <w:tcPr>
            <w:tcW w:w="3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3000" cy="8572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Txt1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воде она живёт - </w:t>
              <w:br/>
              <w:t xml:space="preserve">Нет клюва, а клюёт. </w:t>
              <w:br/>
              <w:t xml:space="preserve">Блещет в речке чистой </w:t>
              <w:br/>
              <w:t xml:space="preserve">Спинкой серебристой. </w:t>
              <w:br/>
              <w:t>(рыбка)</w:t>
            </w:r>
          </w:p>
        </w:tc>
        <w:tc>
          <w:tcPr>
            <w:tcW w:w="32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2500" cy="9620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Txt1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колючий, светло-синий </w:t>
              <w:br/>
              <w:t xml:space="preserve">По кустам развешан … </w:t>
              <w:br/>
              <w:t xml:space="preserve">(иней) </w:t>
            </w:r>
          </w:p>
        </w:tc>
        <w:tc>
          <w:tcPr>
            <w:tcW w:w="3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3000" cy="7620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3" w:type="dxa"/>
            <w:tcBorders/>
            <w:vAlign w:val="center"/>
          </w:tcPr>
          <w:p>
            <w:pPr>
              <w:pStyle w:val="Txt1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а пёстрая, </w:t>
              <w:br/>
              <w:t xml:space="preserve">Ест зелёное, </w:t>
              <w:br/>
              <w:t xml:space="preserve">Даёт белое. (корова) </w:t>
            </w:r>
          </w:p>
        </w:tc>
        <w:tc>
          <w:tcPr>
            <w:tcW w:w="32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95375" cy="82867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Txt1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 в мундире ярком. </w:t>
              <w:br/>
              <w:t xml:space="preserve">Шпоры для красы. </w:t>
              <w:br/>
              <w:t xml:space="preserve">Днём он - забияка, </w:t>
              <w:br/>
              <w:t xml:space="preserve">Поутру - часы. </w:t>
              <w:br/>
              <w:t>(петух)</w:t>
            </w:r>
          </w:p>
        </w:tc>
        <w:tc>
          <w:tcPr>
            <w:tcW w:w="3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2000" cy="79057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0"/>
        <w:gridCol w:w="2888"/>
        <w:gridCol w:w="4281"/>
        <w:gridCol w:w="2931"/>
      </w:tblGrid>
      <w:tr>
        <w:trPr/>
        <w:tc>
          <w:tcPr>
            <w:tcW w:w="14570" w:type="dxa"/>
            <w:gridSpan w:val="4"/>
            <w:tcBorders/>
            <w:vAlign w:val="center"/>
          </w:tcPr>
          <w:p>
            <w:pPr>
              <w:pStyle w:val="Txt1"/>
              <w:pageBreakBefore/>
              <w:spacing w:lineRule="atLeast" w:line="240" w:before="0" w:after="0"/>
              <w:ind w:right="75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предметов и явлений может быть краткой, но среди признаков должен быть назван существенный, типичный.</w:t>
            </w:r>
          </w:p>
        </w:tc>
      </w:tr>
      <w:tr>
        <w:trPr/>
        <w:tc>
          <w:tcPr>
            <w:tcW w:w="145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5000" cy="4762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70" w:type="dxa"/>
            <w:gridSpan w:val="4"/>
            <w:tcBorders/>
            <w:vAlign w:val="center"/>
          </w:tcPr>
          <w:p>
            <w:pPr>
              <w:pStyle w:val="Txt1"/>
              <w:spacing w:lineRule="atLeast" w:line="240" w:before="0" w:after="0"/>
              <w:ind w:right="74" w:firstLine="357"/>
              <w:jc w:val="both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Возраст 6-7 лет</w:t>
            </w:r>
            <w:r>
              <w:rPr>
                <w:color w:val="000000"/>
                <w:sz w:val="28"/>
                <w:szCs w:val="28"/>
              </w:rPr>
              <w:t xml:space="preserve"> характеризуется достаточным жизненным опытом, наблюдательностью, способностью к рассуждению, поэтому загадки предлагаются такие, которые можно отгадать только после длительных неоднократных наблюдений за одним явлением.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Txt1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ёрен, а не ворон, </w:t>
              <w:br/>
              <w:t xml:space="preserve">Рогат, а не бык, </w:t>
              <w:br/>
              <w:t xml:space="preserve">С крыльями, </w:t>
              <w:br/>
              <w:t>а не птица. (жук)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81025" cy="7620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2" t="-47" r="-6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Txt1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да во рту, </w:t>
              <w:br/>
              <w:t>А не проглотишь. (язык)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2500" cy="71437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Txt1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нежном поле по дороге </w:t>
              <w:br/>
              <w:t xml:space="preserve">Мчится конь мой одноногий. </w:t>
              <w:br/>
              <w:t xml:space="preserve">И на много-много лет </w:t>
              <w:br/>
              <w:t xml:space="preserve">Оставляет чёрный след. </w:t>
              <w:br/>
              <w:t>(карандаш)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23950" cy="9239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Txt1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поле лестница лежит, </w:t>
              <w:br/>
              <w:t xml:space="preserve">Дом по лестнице бежит. </w:t>
              <w:br/>
              <w:t xml:space="preserve">(поезд) 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66800" cy="6858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Txt1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реди двора </w:t>
              <w:br/>
              <w:t xml:space="preserve">стоит копна </w:t>
              <w:br/>
              <w:t xml:space="preserve">Спереди - вилы, </w:t>
              <w:br/>
              <w:t>сзади - метла. (корова)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38225" cy="86677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Txt1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ыстро грызёт, </w:t>
              <w:br/>
              <w:t xml:space="preserve">Мелко жуёт, </w:t>
              <w:br/>
              <w:t xml:space="preserve">А сама не глотает. </w:t>
              <w:br/>
              <w:t>(пила)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2500" cy="5810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" t="-62" r="-3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Txt1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оде сосен, </w:t>
              <w:br/>
              <w:t xml:space="preserve">вроде ёлок, </w:t>
              <w:br/>
              <w:t xml:space="preserve">А зимою без иголок. </w:t>
              <w:br/>
              <w:t xml:space="preserve">(лиственница) 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66750" cy="8858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4" t="-41" r="-5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Txt1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а - </w:t>
              <w:br/>
              <w:t xml:space="preserve">похожа на серп, </w:t>
              <w:br/>
              <w:t xml:space="preserve">Поживёт - </w:t>
              <w:br/>
              <w:t xml:space="preserve">станет, как лепёшка. </w:t>
              <w:br/>
              <w:t xml:space="preserve">(месяц, луна) 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2000" cy="7620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6"/>
        <w:gridCol w:w="32"/>
        <w:gridCol w:w="32"/>
      </w:tblGrid>
      <w:tr>
        <w:trPr/>
        <w:tc>
          <w:tcPr>
            <w:tcW w:w="14506" w:type="dxa"/>
            <w:tcBorders/>
            <w:vAlign w:val="center"/>
          </w:tcPr>
          <w:p>
            <w:pPr>
              <w:pStyle w:val="Txt1"/>
              <w:spacing w:lineRule="atLeast" w:line="240" w:before="0" w:after="0"/>
              <w:ind w:right="75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предметов может быть дана кратко: называем один-два признака, по которым нужно восстановить целое и сделать вывод на основе рассуждения.</w:t>
            </w:r>
          </w:p>
        </w:tc>
        <w:tc>
          <w:tcPr>
            <w:tcW w:w="6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3730" cy="47688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06" w:type="dxa"/>
            <w:tcBorders/>
            <w:vAlign w:val="center"/>
          </w:tcPr>
          <w:p>
            <w:pPr>
              <w:pStyle w:val="Txt1"/>
              <w:spacing w:lineRule="atLeast" w:line="240" w:before="0" w:after="0"/>
              <w:ind w:right="75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мы и определили основные отличительные черты загадок и теперь уже знаем, какие загадки нужно загадывать нашему ребёнку в соответствии с его возрастом. Загадки, развивающие его мышление и речь, внимание и наблюдательность.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1">
    <w:name w:val="txt1"/>
    <w:basedOn w:val="Normal"/>
    <w:qFormat/>
    <w:pPr>
      <w:spacing w:before="0" w:after="75"/>
      <w:ind w:right="75" w:hanging="0"/>
    </w:pPr>
    <w:rPr>
      <w:rFonts w:ascii="Verdana" w:hAnsi="Verdana" w:cs="Verdana"/>
      <w:color w:val="0E4949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0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10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10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8:05:00Z</dcterms:created>
  <dc:creator>Заяц</dc:creator>
  <dc:description/>
  <cp:keywords/>
  <dc:language>en-US</dc:language>
  <cp:lastModifiedBy>Денис</cp:lastModifiedBy>
  <cp:lastPrinted>2003-01-01T00:04:00Z</cp:lastPrinted>
  <dcterms:modified xsi:type="dcterms:W3CDTF">2002-12-31T19:18:00Z</dcterms:modified>
  <cp:revision>2</cp:revision>
  <dc:subject/>
  <dc:title>Заморочки из логопедической бочки: </dc:title>
</cp:coreProperties>
</file>