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морочки из логопедической бочки: </w:t>
        <w:br/>
        <w:t>Учимся восхищаться природой</w:t>
      </w:r>
    </w:p>
    <w:p>
      <w:pPr>
        <w:pStyle w:val="Normal"/>
        <w:jc w:val="right"/>
        <w:rPr>
          <w:vanish/>
        </w:rPr>
      </w:pPr>
      <w:r>
        <w:rPr>
          <w:vanish/>
        </w:rPr>
        <w:t>Логопед Зонова Т.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230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left="75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од голубыми небесами, </w:t>
              <w:br/>
              <w:t xml:space="preserve">Великолепными коврами, </w:t>
              <w:br/>
              <w:t xml:space="preserve">Блестя на солнце, </w:t>
              <w:br/>
              <w:t>Снег лежит…"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да ли красиво? Читая эти строки перед нами, как на картине, возникают образы заснеженных полей, искрящегося на солнце снега, пронзительной синевы неба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ахватывает чувство восхищения и благоговения перед словом классика, перед его умением так описать родной край, наполнив каждую строчку любовью к русской природе, что невольно возникает вопрос: "А как научить наших детей восхищаться природой, наполнить их речь поэтическим колоритом?" Попробуем разобраться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3298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первый</w:t>
            </w:r>
            <w:r>
              <w:rPr>
                <w:color w:val="000000"/>
                <w:sz w:val="20"/>
                <w:szCs w:val="20"/>
              </w:rPr>
              <w:t>. По уже заведённой традиции, обратим внимание на свою речь. Как мы высказываем своё восхищение, удивление, радость. Не похоже ли это на фразы Эллочки Людоедки ("ого", "супер", "обалдеть", "ваще" и прочее)? Оцените свою речь критически: если такие фразы имеют место быть, то о поэтических высказываниях ребёнка говорить пока рано. Ребёнок - это наше зеркало.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75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второй</w:t>
            </w:r>
            <w:r>
              <w:rPr>
                <w:color w:val="000000"/>
                <w:sz w:val="20"/>
                <w:szCs w:val="20"/>
              </w:rPr>
              <w:t>. Если от слов-паразитов и Вам и ребёнку избавиться всё-таки трудно, можно поиграть в игру "Скажи по-другому". Например: В лесу классно. А как можно сказать по-другому? Красиво, великолепно, замечательно, обворожительно, сказочно, чудесно. Посоревнуйтесь, кто больше придумает слов-эпитетов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е на этом этапе целесообразно познакомить ребёнка с многообразием и красотой русского языка. Объяснить, что при затруднениях с подбором слов, можно заглянуть в большую книгу подсказок - словарь. Эта работа поможет ребёнку расширить лексический запас и научиться пользоваться словарё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третий</w:t>
            </w:r>
            <w:r>
              <w:rPr>
                <w:color w:val="000000"/>
                <w:sz w:val="20"/>
                <w:szCs w:val="20"/>
              </w:rPr>
              <w:t>. Почерпнуть образные высказывания, красочные описания природы, конечно, лучше всего из фольклора и из произведений русских классиков. Читайте вместе с ребёнком стихи. Понравившиеся, ребёнок с лёгкостью заучивает наизусть. Не забывайте говорить малышу и об авторах. Так мы способствуем запоминанию имен и фамилий поэтов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4620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что бы у малыша не закреплялся лишь словесный образ, перед тем как обратиться к поэтическим строкам, необходимо подобрать иллюстрации, картины или фотографии, даже настенный календарь может сослужить добрую службу, ведь ребенок дошкольного возраста крайне нуждается в наглядном восприятии окружающего. Таким нехитрым способом мы с Вами, как бы складываем воедино мозаику зрительных и словесных представлений нашего ребёнка.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37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Txt1"/>
              <w:spacing w:lineRule="atLeast" w:line="240" w:before="15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 что же почитать?</w:t>
              <w:br/>
              <w:t>Что рекомендовано нам программой воспитания и обучения детей в дошкольном учреждении?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 года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авка-муравка...", "Дождик, дождик, пуще...", "Ночь пришла...", "Радуга-дуга...", "Заря-заряниц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ородецкий. "Колыбельная ветровая"; А. Кольцов. "Дуют ветры..." (из стихотворения "Русская песня"); А. Майков. "Ласточка примчалась..." (из новогреческих песен); А. Плещеев. "Осень наступила...", "Сельская песня", "Весна" (в сокр.); А. Пушкин. "Свет наш, солнышко!..", "Месяц, месяц...", "Ветер, ветер!.." (из "Сказки о мертвой царевне и о семи богатырях"); А.К. Толстой. "Колокольчики мои..." (отрывок).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лнышко-колоколнышко...", "Иди, весна, иди, красн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. Баратынский. "Весна, весна!.." (в сокр.); И. Бунин. "Листопад" (отрывок); С. Дрожжин. "Улицей гуляет..." (из стихотворения "В крестьянской семье"); С. Есенин. "Поет зима - аукает..."; А. Майков. "Осенние листья по ветру кружат..."; Н. Некрасов. "Не ветер бушует над бором..." (из поэмы "Мороз, Красный нос"); А. Плещеев. "Скучная картина!"; А. Пушкин. "Уж небо осенью дышало..." (из романа в стихах "Евгений Онегин"); И. Суриков. "Зима"; А.К. Толстой. "По вешнему по складу" (из баллады "Сватовство"); А. Фет. "Мама! глянь-ка из окошка...".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Бунин. "Первый снег"; С. Есенин. "Береза", "Черемуха"; А. Майков. "Летний дождь"; Н. Некрасов. "Зеленый шум" (в сокр.); И. Никитин. "Встреча зимы"; А. Пушкин. "Уж небо осенью дышало..." (из романа в стихах "Евгений Онегин"), "Зимний вечер" (в сокр.); А. Плещеев. "Мой садик"; А.К. Толстой. "Осень, обсыпается весь наш бедный сад..." (в сокр.); Ф. Тютчев. "Зима недаром злится"; А. Фет. "Кот поет, глаза прищуря..."</w:t>
            </w:r>
          </w:p>
          <w:p>
            <w:pPr>
              <w:pStyle w:val="Txt1"/>
              <w:spacing w:lineRule="atLeast" w:line="240" w:before="300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7 лет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фольклор</w:t>
            </w:r>
          </w:p>
          <w:p>
            <w:pPr>
              <w:pStyle w:val="Txt1"/>
              <w:spacing w:lineRule="atLeast" w:line="210" w:before="75" w:after="75"/>
              <w:ind w:right="75"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сенки</w:t>
            </w:r>
            <w:r>
              <w:rPr>
                <w:color w:val="000000"/>
                <w:sz w:val="20"/>
                <w:szCs w:val="20"/>
              </w:rPr>
              <w:t>. "Идет матушка-весна...", "Вот пришло и лето красное...", "Когда солнышко взойдет, роса на землю падет...", "Зима пришла".</w:t>
            </w:r>
          </w:p>
          <w:p>
            <w:pPr>
              <w:pStyle w:val="Txt1"/>
              <w:spacing w:lineRule="atLeast" w:line="21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лок. "Ветер принес издалека" (в сокр.), "На лугу"; М. Волошин. "Осенью"; С. Городецкий. "Первый снег", "Весенняя песенка"; С. Есенин. "Пороша"; В. Жуковский. "Жаворонок" (в сокр.); М. Лермонтов. "На севере диком", "Горные вершины" (из Гёте); Н. Некрасов. "Перед дождем" (в сокр.); А. Пушкин. "Птичка", "За весной, красой природы..." (из поэмы "Цыганы"), "Зима! Крестьянин, торжествуя..." (из "Евгения Онегина"); П. Соловьева. "Ночь и день"; Ф. Тютчев. "Весенние воды"; А. Фет. "Уж верба вся пушистая" (отрывок), "Что за вечер..." (в сокр.); С. Черный. "Перед сном", "Волшебник". А. Введенский. "Песенка о дожде"; Н. Заболоцкий. "На реке"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908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xt1"/>
              <w:spacing w:lineRule="atLeast" w:line="210" w:before="225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четвёртый</w:t>
            </w:r>
            <w:r>
              <w:rPr>
                <w:color w:val="000000"/>
                <w:sz w:val="20"/>
                <w:szCs w:val="20"/>
              </w:rPr>
              <w:t>. Теперь у нас есть стихотворный багаж, остаётся только научиться с ним работать. При каждом подходящем случае, вспоминайте, как описывали классики такую погоду, время года, время суток, явления природы. Можно поиграть в игру "Продолжи стихотворение". Начните читать стихотворение и предложите ребёнку его продолжить. Вспомните, как поэт описывает дождь или снег, с чем сравнивает. Поразмышляйте вместе, с чем ещё можно сравнить. (Например, в стихотворении "Первый снег" Я.Аким сравнивает снег с пуховым платком, а на что ещё похож первый снег? А.С. Пушкин в "Сказке о мёртвой царевне и о семи богатырях" сравнивает месяц с позолоченным рожком, а ты бы с чем сравнил?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Txt1"/>
              <w:spacing w:lineRule="atLeast" w:line="210" w:before="75" w:after="75"/>
              <w:ind w:right="75" w:first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пятый</w:t>
            </w:r>
            <w:r>
              <w:rPr>
                <w:color w:val="000000"/>
                <w:sz w:val="20"/>
                <w:szCs w:val="20"/>
              </w:rPr>
              <w:t>. Наивысшим достижением нашей работы станет желание и стремление ребёнка самому сочинять стихи. С нашей стороны важным моментом будет поощрение поэтических начинаний. Ни в коем случае не смейтесь над несовершенными стихами, вселите в ребёнка уверенность в том, что Вы, родители, его главная поддержка и помощь. И в то же время, не стоит всё восхвалять, критика нужна, но только в мягкой, деликатной форме. Предложить свою помощь в подборе рифмы, если возникли затруднения. Или устройте семейный конкурс по подбору рифмы к разным слова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жет быть, ребёнок и не станет великим поэтом, но наши труды не будут напрасны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 образно излагать свои мысли обязательно пригодится при написании школьных сочинений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605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8:00Z</dcterms:created>
  <dc:creator>Заяц</dc:creator>
  <dc:description/>
  <cp:keywords/>
  <dc:language>en-US</dc:language>
  <cp:lastModifiedBy>Заяц</cp:lastModifiedBy>
  <dcterms:modified xsi:type="dcterms:W3CDTF">2010-02-07T18:04:00Z</dcterms:modified>
  <cp:revision>1</cp:revision>
  <dc:subject/>
  <dc:title>Заморочки из логопедической бочки: </dc:title>
</cp:coreProperties>
</file>