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5420</wp:posOffset>
            </wp:positionH>
            <wp:positionV relativeFrom="paragraph">
              <wp:posOffset>15875</wp:posOffset>
            </wp:positionV>
            <wp:extent cx="6141720" cy="818261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1690" w:hanging="0"/>
        <w:jc w:val="center"/>
        <w:rPr>
          <w:rFonts w:ascii="Verdana" w:hAnsi="Verdana" w:cs="Arial"/>
          <w:b/>
          <w:b/>
          <w:color w:val="000080"/>
          <w:sz w:val="40"/>
          <w:szCs w:val="40"/>
        </w:rPr>
      </w:pPr>
      <w:r>
        <w:rPr>
          <w:rFonts w:cs="Arial" w:ascii="Verdana" w:hAnsi="Verdana"/>
          <w:b/>
          <w:color w:val="000080"/>
          <w:sz w:val="40"/>
          <w:szCs w:val="40"/>
        </w:rPr>
        <w:t>Развиваем речь, играя</w:t>
      </w:r>
    </w:p>
    <w:p>
      <w:pPr>
        <w:pStyle w:val="Normal"/>
        <w:ind w:right="1690" w:hanging="0"/>
        <w:jc w:val="center"/>
        <w:rPr>
          <w:rFonts w:ascii="Verdana" w:hAnsi="Verdana" w:cs="Arial"/>
          <w:color w:val="000080"/>
          <w:sz w:val="32"/>
          <w:szCs w:val="32"/>
        </w:rPr>
      </w:pPr>
      <w:r>
        <w:rPr>
          <w:rFonts w:cs="Arial" w:ascii="Verdana" w:hAnsi="Verdana"/>
          <w:color w:val="000080"/>
          <w:sz w:val="32"/>
          <w:szCs w:val="32"/>
        </w:rPr>
        <w:t>Рекомендации для родителей</w:t>
      </w:r>
    </w:p>
    <w:p>
      <w:pPr>
        <w:pStyle w:val="Normal"/>
        <w:ind w:right="1690" w:hanging="0"/>
        <w:jc w:val="center"/>
        <w:rPr>
          <w:rFonts w:ascii="Verdana" w:hAnsi="Verdana" w:cs="Arial"/>
          <w:color w:val="000080"/>
          <w:sz w:val="32"/>
          <w:szCs w:val="32"/>
        </w:rPr>
      </w:pPr>
      <w:r>
        <w:rPr>
          <w:rFonts w:cs="Arial" w:ascii="Verdana" w:hAnsi="Verdana"/>
          <w:color w:val="000080"/>
          <w:sz w:val="32"/>
          <w:szCs w:val="32"/>
        </w:rPr>
        <w:t>детей от 6 до 7 лет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73175" cy="1710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Похожие слова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ширение словаря синонимов, развитие умения определять схожие по смыслу слова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Называем ребёнку ряд слов, и просим определить, какие два из них похожи по смыслу и почему. Объясняем ребёнку, что похожие слова - это слова-приятели. А называют их так, потому что они похожи по смыслу. </w:t>
        <w:br/>
        <w:t xml:space="preserve">Приятель - друг - враг; </w:t>
        <w:br/>
        <w:t xml:space="preserve">Грусть - радость - печаль; </w:t>
        <w:br/>
        <w:t xml:space="preserve">Еда - очистки - пища; </w:t>
        <w:br/>
        <w:t xml:space="preserve">Труд - завод - работа; </w:t>
        <w:br/>
        <w:t xml:space="preserve">Танец - пляска - песня; </w:t>
        <w:br/>
        <w:t xml:space="preserve">Бежать - мчаться - идти; </w:t>
        <w:br/>
        <w:t xml:space="preserve">Думать - хотеть - размышлять; </w:t>
        <w:br/>
        <w:t xml:space="preserve">Шагать - сидеть - ступать; </w:t>
        <w:br/>
        <w:t xml:space="preserve">Слушать - глядеть - смотреть; </w:t>
        <w:br/>
        <w:t xml:space="preserve">Трусливый - тихий - пугливый; </w:t>
        <w:br/>
        <w:t xml:space="preserve">Старый - мудрый - умный; </w:t>
        <w:br/>
        <w:t xml:space="preserve">Бестолковый - маленький - глупый; </w:t>
        <w:br/>
        <w:t>Смешной - большой - огромный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10385" cy="174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160" r="295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Два приятеля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словаря синонимов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Придумай слова-приятели к данным словам: крошечный - (маленький), смелый - (храбрый), прекрасный - (красивый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50558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Семейная олимпиада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точнение синтагматических связей прилагательного и существительного, развитие словаря признаков.</w:t>
      </w:r>
    </w:p>
    <w:p>
      <w:pPr>
        <w:pStyle w:val="Txt1"/>
        <w:spacing w:lineRule="atLeast" w:line="240" w:before="150" w:after="75"/>
        <w:ind w:right="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у игру интереснее играть всей семьёй, а соревновательный азарт будет способствовать интересу у ребёнка к таким играм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Загадываем любое слово, обозначающее предмет. Каждый из играющих должен подобрать к нему как можно больше слов-признаков, отвечающих на вопросы "какой?", "какая?", "какое?", "какие?". Например: трава (какая она?) - зеленая, мягкая, изумрудная, шелковистая, высокая, густая, скользкая, сухая, болотная … Побеждает тот, кто назовет последним слово-признак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/>
        <w:drawing>
          <wp:inline distT="0" distB="0" distL="0" distR="0">
            <wp:extent cx="1305560" cy="147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Найди картинку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анализа и синтез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Цель: развитие анализа и синтеза. </w:t>
        <w:br/>
        <w:t xml:space="preserve">Нам понадобятся картинки с изображением различных видов транспорта. Посмотри на картинки и назови ту, о которой можно рассказать, используя слова: </w:t>
        <w:br/>
        <w:t xml:space="preserve">аэропорт, небо, пилот, стюардесса, крылья, иллюминатор; </w:t>
        <w:br/>
        <w:t xml:space="preserve">рельсы, купе, вокзал, вагон, проводник, перрон; </w:t>
        <w:br/>
        <w:t xml:space="preserve">причал, море, капитан, палуба, моряк, берег; </w:t>
        <w:br/>
        <w:t xml:space="preserve">шоссе, кондуктор, водитель, остановка; </w:t>
        <w:br/>
        <w:t>эскалатор, турникет, платформа, поезд, станция, машинис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20950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Два брата"</w:t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Txt1"/>
        <w:spacing w:lineRule="atLeast" w:line="240" w:before="150" w:after="75"/>
        <w:ind w:right="75" w:firstLine="360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словообразования при помощи суффиксов -ИЩ-, -ИК-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Для этой игры нам понадобятся картинки двух разных человечков. </w:t>
        <w:br/>
        <w:t xml:space="preserve">Предлагаем ребёнку послушать историю о двух братьях. </w:t>
        <w:br/>
        <w:t>Жили-были два брата. Одного звали Ик, он был низкого роста и худенький. А другого звали Ищ, он был толстый и высокий. У каждого из братьев было своё жилище. У Ика был маленький домик, а у Ища - большой домище. У Ика был носик, а у Ища - носище. У Ика были пальчики, а у Ища - пальчища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Предлагаем ребёнку подумать, что могло бы быть у каждого из братьев в их облике, доме. Если ребёнок затрудняется, можно продолжить дальше, называя предмет только одного из братьев. </w:t>
        <w:br/>
        <w:t>Глазик - глазище; ротик - ротище; зубик - зубище; котик - котище; кустик - кустище; шарфик - шарфище; ножик - ножище; коврик - коврище; слоник - слонище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/>
        <w:drawing>
          <wp:inline distT="0" distB="0" distL="0" distR="0">
            <wp:extent cx="2243455" cy="250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en-US"/>
        </w:rPr>
      </w:pPr>
      <w:r>
        <w:rPr>
          <w:rFonts w:cs="Verdana"/>
          <w:b/>
          <w:bCs/>
          <w:color w:val="FF0000"/>
          <w:sz w:val="28"/>
          <w:szCs w:val="28"/>
          <w:lang w:val="en-US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Назови ласково"</w:t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крепление согласования прилагательного с существительным, образование уменьшительных форм прилагательных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Мы сегодня будем играть в ласковые слова. Послушай, как красиво звучит: </w:t>
        <w:br/>
        <w:t xml:space="preserve">Цветок красный, а цветочек красненький. </w:t>
        <w:br/>
        <w:t xml:space="preserve">Далее мы произносим только часть фразы, а ребёнок ее заканчивает. </w:t>
        <w:br/>
        <w:t xml:space="preserve">Яблоко сладкое, а яблочко … (сладенькое). </w:t>
        <w:br/>
        <w:t xml:space="preserve">Чашка синяя, а чашечка … (синенькая). </w:t>
        <w:br/>
        <w:t xml:space="preserve">Груша жёлтая, а грушка … (желтенькая). </w:t>
        <w:br/>
        <w:t xml:space="preserve">Ведро синее, а ведерко … (синенькое). </w:t>
        <w:br/>
        <w:t xml:space="preserve">Солнце теплое, а солнышко … (тепленькое). </w:t>
        <w:br/>
        <w:t xml:space="preserve">Цыпленок пушистый, а цыпленочек … (пушистенький). </w:t>
        <w:br/>
        <w:t xml:space="preserve">Дом низкий, а домик … (низенький). </w:t>
        <w:br/>
        <w:t>Морковь вкусная, а морковочка … (вкусненькая)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79675" cy="1656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Найди по цвету"</w:t>
      </w:r>
    </w:p>
    <w:p>
      <w:pPr>
        <w:pStyle w:val="Txt1"/>
        <w:spacing w:lineRule="atLeast" w:line="240" w:before="150" w:after="75"/>
        <w:ind w:right="75" w:firstLine="360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крепление согласования прилагательного с существительным в роде и числ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этой игры нам понадобятся картинки с изображением предметов разного цвета. Называем цвет, употребляя прилагательное в определенной форме (род, число), а ребёнок находит предметы данного цвета, которые подходят к этой форме прилагательног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асное - яблоко, кресло, платье. Желтая - репа, краска, сумка. Синий - василек, баклажан, карандаш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/>
        <w:drawing>
          <wp:inline distT="0" distB="0" distL="0" distR="0">
            <wp:extent cx="1648460" cy="135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Скажи наоборот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ширение словаря антонимов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этой игры нам понадобится мяч. Бросаем мяч ребёнку и произносим слово. Ребенок, возвращая мяч, называет слово, противоположное по значению. Сейчас мы превратимся с тобой в упрямцев, которые делают всё наоборот. Я бросаю тебя мяч и называю слово, а ты говоришь наоборот. Например: темно, а наоборот - светло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150"/>
        <w:gridCol w:w="3150"/>
      </w:tblGrid>
      <w:tr>
        <w:trPr/>
        <w:tc>
          <w:tcPr>
            <w:tcW w:w="3000" w:type="dxa"/>
            <w:tcBorders/>
          </w:tcPr>
          <w:p>
            <w:pPr>
              <w:pStyle w:val="Txt1"/>
              <w:spacing w:lineRule="atLeast" w:line="240" w:before="0" w:after="0"/>
              <w:ind w:right="7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 – враг</w:t>
            </w:r>
          </w:p>
          <w:p>
            <w:pPr>
              <w:pStyle w:val="Txt1"/>
              <w:spacing w:lineRule="atLeast" w:line="240" w:before="0" w:after="0"/>
              <w:ind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– ночь</w:t>
            </w:r>
          </w:p>
          <w:p>
            <w:pPr>
              <w:pStyle w:val="Txt1"/>
              <w:spacing w:lineRule="atLeast" w:line="240" w:before="0" w:after="0"/>
              <w:ind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– грусть</w:t>
            </w:r>
          </w:p>
          <w:p>
            <w:pPr>
              <w:pStyle w:val="Txt1"/>
              <w:spacing w:lineRule="atLeast" w:line="240" w:before="0" w:after="0"/>
              <w:ind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а – холод</w:t>
            </w:r>
          </w:p>
          <w:p>
            <w:pPr>
              <w:pStyle w:val="Txt1"/>
              <w:spacing w:lineRule="atLeast" w:line="240" w:before="0" w:after="0"/>
              <w:ind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 – добро</w:t>
            </w:r>
          </w:p>
          <w:p>
            <w:pPr>
              <w:pStyle w:val="Txt1"/>
              <w:spacing w:lineRule="atLeast" w:line="240" w:before="0" w:after="0"/>
              <w:ind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да - ложь</w:t>
            </w:r>
          </w:p>
        </w:tc>
        <w:tc>
          <w:tcPr>
            <w:tcW w:w="3150" w:type="dxa"/>
            <w:tcBorders/>
          </w:tcPr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– плохо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 – легко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 – низко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– нельзя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 – легко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 - медленно</w:t>
            </w:r>
          </w:p>
        </w:tc>
        <w:tc>
          <w:tcPr>
            <w:tcW w:w="3150" w:type="dxa"/>
            <w:tcBorders/>
          </w:tcPr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ить – молчать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ь – продавать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ать – опускать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ать – поднимать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тать – искать</w:t>
            </w:r>
          </w:p>
          <w:p>
            <w:pPr>
              <w:pStyle w:val="Txt1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гать - тушить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/>
        <w:drawing>
          <wp:inline distT="0" distB="0" distL="0" distR="0">
            <wp:extent cx="3508375" cy="2520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en-US"/>
        </w:rPr>
      </w:pPr>
      <w:r>
        <w:rPr>
          <w:rFonts w:cs="Verdana"/>
          <w:b/>
          <w:bCs/>
          <w:color w:val="FF0000"/>
          <w:sz w:val="28"/>
          <w:szCs w:val="28"/>
          <w:lang w:val="en-US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Магазин посуды"</w:t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ширение словаря, развитие умения подбирать обобщающее слово, развитие речевого внимания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Для этой игры лучше использовать настоящую посуду. Давай поиграем в магазин. Я буду покупателем, а ты продавцом. Мне нужна посуда для супа - супница. Посуда для салата - салатница; посуда для хлеба - хлебница; посуда для молока - молочник; посуда для масла - маслёнка; посуда для конфет - конфетница; посуда для сухарей - сухарница; посуда для соли - солонка; посуда для сахара - сахарниц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ле проговаривания всей имеющейся посуды, можно поменяться ролями. Наша задача побуждать ребёнка произносить названия посуды самостоятельн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2416175" cy="2625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both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/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Verdana"/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"Выбери правильное слово"</w:t>
      </w:r>
    </w:p>
    <w:p>
      <w:pPr>
        <w:pStyle w:val="Txt1"/>
        <w:spacing w:lineRule="atLeast" w:line="240" w:before="150" w:after="75"/>
        <w:ind w:right="75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мышления, речевого вним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предложенных слов, обозначающих признаки предмета, предлагаем ребёнку выбрать одно, наиболее подходящее по смысл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думай и скажи, какое слово подходит больше других?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есной дует … (жаркий, теплый, знойный) ветер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лугу распустились … (зеленые, синие, красные) мак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Мама взяла в лес … (сумку, пакет, корзинку)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Дед Мороз приходит в гости …(осенью, весной, зимой)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Собака живет… (в лесу, в конуре, в берлоге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езд едет по…(дороге, воде, рельсам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11:00Z</dcterms:created>
  <dc:creator>Заяц</dc:creator>
  <dc:description/>
  <cp:keywords/>
  <dc:language>en-US</dc:language>
  <cp:lastModifiedBy>WorlD</cp:lastModifiedBy>
  <cp:lastPrinted>2003-01-01T00:38:00Z</cp:lastPrinted>
  <dcterms:modified xsi:type="dcterms:W3CDTF">2018-01-09T06:58:00Z</dcterms:modified>
  <cp:revision>3</cp:revision>
  <dc:subject/>
  <dc:title/>
</cp:coreProperties>
</file>