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лиал МБДОУ - детского сада комбинированного вида «Надежда»  детский сад  № 339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20098,  г. Екатеринбург,  ул. Ломоносова, 136/ ул. Черноярская, 20</w:t>
      </w:r>
    </w:p>
    <w:p>
      <w:pPr>
        <w:pStyle w:val="Normal"/>
        <w:ind w:left="0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4060190" cy="273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757555</wp:posOffset>
                </wp:positionV>
                <wp:extent cx="2552700" cy="942975"/>
                <wp:effectExtent l="281305" t="247015" r="128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 xml:space="preserve">Радуга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2pt;margin-top:59.65pt;width:200.95pt;height:7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 xml:space="preserve">Радуга </w:t>
                      </w:r>
                    </w:p>
                  </w:txbxContent>
                </v:textbox>
                <v:path textpathok="t"/>
                <v:textpath on="t" fitshape="t" string="Радуга " style="font-family:&quot;Arial Black&quot;;font-size:40pt"/>
                <v:fill o:detectmouseclick="t" color2="#a603ab"/>
                <v:stroke color="#7c2785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ru-RU"/>
        </w:rPr>
        <w:t xml:space="preserve">                                                                                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азета для родителей –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йте – это интересно!!!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38760</wp:posOffset>
                </wp:positionV>
                <wp:extent cx="4800600" cy="81915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зи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90pt;margin-top:18.8pt;width:377.95pt;height:64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bidi="hi-IN"/>
                        </w:rPr>
                        <w:t>зима</w:t>
                      </w:r>
                    </w:p>
                  </w:txbxContent>
                </v:textbox>
                <v:path textpathok="t"/>
                <v:textpath on="t" fitshape="t" string="зима" style="font-family:&quot;Impact&quot;;font-size:28pt"/>
                <v:fill o:detectmouseclick="t" type="solid" color2="yellow" opacity="0.95"/>
                <v:stroke color="#ffc000" weight="936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57900</wp:posOffset>
            </wp:positionH>
            <wp:positionV relativeFrom="paragraph">
              <wp:posOffset>124460</wp:posOffset>
            </wp:positionV>
            <wp:extent cx="931545" cy="1029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24460</wp:posOffset>
            </wp:positionV>
            <wp:extent cx="914400" cy="10293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уск: ЯНВАРЬ 2016 года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181"/>
      </w:tblGrid>
      <w:tr>
        <w:trPr>
          <w:trHeight w:val="933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34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  <w:t xml:space="preserve">1 января  </w:t>
            </w: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lang w:val="ru-RU" w:eastAsia="ru-RU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Новый го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lang w:val="ru-RU" w:eastAsia="ru-RU"/>
              </w:rPr>
              <w:drawing>
                <wp:inline distT="0" distB="0" distL="0" distR="0">
                  <wp:extent cx="2865120" cy="214884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  <w:t xml:space="preserve">7 января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Рождество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12A2A2"/>
                <w:spacing w:val="-20"/>
                <w:sz w:val="36"/>
                <w:szCs w:val="36"/>
                <w:u w:val="single"/>
                <w:lang w:val="ru-RU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12A2A2"/>
                <w:spacing w:val="-20"/>
                <w:sz w:val="36"/>
                <w:szCs w:val="3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Monotype Corsiva" w:hAnsi="Monotype Corsiva" w:cs="Monotype Corsiva"/>
                <w:bCs/>
                <w:i/>
                <w:i/>
                <w:color w:val="12A2A2"/>
                <w:spacing w:val="-20"/>
                <w:sz w:val="36"/>
                <w:szCs w:val="36"/>
                <w:lang w:val="ru-RU" w:eastAsia="en-US"/>
              </w:rPr>
            </w:pPr>
            <w:r>
              <w:rPr>
                <w:rFonts w:cs="Monotype Corsiva" w:ascii="Monotype Corsiva" w:hAnsi="Monotype Corsiva"/>
                <w:bCs/>
                <w:i/>
                <w:color w:val="12A2A2"/>
                <w:spacing w:val="-20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3078480" cy="228600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Monotype Corsiva" w:hAnsi="Monotype Corsiva" w:cs="Monotype Corsiva"/>
                <w:bCs/>
                <w:i/>
                <w:i/>
                <w:color w:val="12A2A2"/>
                <w:spacing w:val="-20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bCs/>
                <w:i/>
                <w:color w:val="12A2A2"/>
                <w:spacing w:val="-20"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00B0F0"/>
                <w:spacing w:val="-2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00B0F0"/>
                <w:spacing w:val="-2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  <w:t xml:space="preserve">14 февраля  </w:t>
            </w: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lang w:val="ru-RU" w:eastAsia="ru-RU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Лыжня Рос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04140</wp:posOffset>
                  </wp:positionV>
                  <wp:extent cx="2630170" cy="215265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611" t="23660" r="49883" b="6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  <w:t xml:space="preserve">23 февраля  </w:t>
            </w: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lang w:val="ru-RU" w:eastAsia="ru-RU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День защитника Оте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000000"/>
                <w:spacing w:val="-20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000000"/>
                <w:spacing w:val="-20"/>
                <w:sz w:val="22"/>
                <w:szCs w:val="22"/>
                <w:u w:val="single"/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Monotype Corsiva" w:hAnsi="Monotype Corsiva" w:cs="Monotype Corsiva"/>
                <w:bCs/>
                <w:i/>
                <w:i/>
                <w:color w:val="000000"/>
                <w:spacing w:val="-20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Monotype Corsiva" w:ascii="Monotype Corsiva" w:hAnsi="Monotype Corsiva"/>
                <w:bCs/>
                <w:i/>
                <w:color w:val="000000"/>
                <w:spacing w:val="-20"/>
                <w:sz w:val="22"/>
                <w:szCs w:val="22"/>
                <w:u w:val="single"/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lang w:val="ru-RU" w:eastAsia="ru-RU"/>
              </w:rPr>
              <w:drawing>
                <wp:inline distT="0" distB="0" distL="0" distR="0">
                  <wp:extent cx="2973705" cy="221996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B0F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B0F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000000"/>
                <w:spacing w:val="-20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000000"/>
                <w:spacing w:val="-20"/>
                <w:sz w:val="22"/>
                <w:szCs w:val="22"/>
                <w:u w:val="single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-72" w:hanging="0"/>
        <w:jc w:val="center"/>
        <w:rPr>
          <w:rFonts w:ascii="Monotype Corsiva" w:hAnsi="Monotype Corsiva" w:cs="Monotype Corsiva"/>
          <w:bCs/>
          <w:i/>
          <w:i/>
          <w:color w:val="7030A0"/>
          <w:spacing w:val="-20"/>
          <w:sz w:val="36"/>
          <w:szCs w:val="36"/>
          <w:u w:val="single"/>
          <w:lang w:val="ru-RU" w:eastAsia="en-US"/>
        </w:rPr>
      </w:pPr>
      <w:r>
        <w:rPr>
          <w:rFonts w:cs="Monotype Corsiva" w:ascii="Monotype Corsiva" w:hAnsi="Monotype Corsiva"/>
          <w:b/>
          <w:bCs/>
          <w:i/>
          <w:color w:val="7030A0"/>
          <w:spacing w:val="-20"/>
          <w:sz w:val="52"/>
          <w:szCs w:val="52"/>
          <w:lang w:val="ru-RU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cc00" stroked="f" o:allowincell="f" style="position:absolute;margin-left:0pt;margin-top:-58.55pt;width:389.75pt;height:58.45pt;mso-wrap-style:none;v-text-anchor:middle;mso-position-vertical:top" type="_x0000_t172">
            <v:path textpathok="t"/>
            <v:textpath on="t" fitshape="t" string="Советы доктора Пилюлькина" style="font-family:&quot;Impact&quot;;font-size:12pt"/>
            <v:fill o:detectmouseclick="t" color2="black"/>
            <v:stroke color="#3465a4" joinstyle="round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left="0" w:right="-72" w:hanging="0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pacing w:val="-20"/>
          <w:kern w:val="2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C00000"/>
          <w:spacing w:val="-20"/>
          <w:kern w:val="2"/>
          <w:sz w:val="32"/>
          <w:szCs w:val="32"/>
          <w:u w:val="single"/>
          <w:lang w:val="ru-RU" w:eastAsia="ru-R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57150</wp:posOffset>
            </wp:positionV>
            <wp:extent cx="2846705" cy="331470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0" w:right="-72" w:hanging="0"/>
        <w:jc w:val="right"/>
        <w:rPr>
          <w:rFonts w:ascii="Times New Roman" w:hAnsi="Times New Roman" w:cs="Times New Roman"/>
          <w:b/>
          <w:b/>
          <w:bCs/>
          <w:color w:val="C00000"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32"/>
          <w:szCs w:val="32"/>
          <w:lang w:val="ru-RU" w:eastAsia="ru-RU"/>
        </w:rPr>
        <w:t xml:space="preserve">Как уберечься от </w:t>
      </w:r>
      <w:r>
        <w:rPr>
          <w:rFonts w:cs="Times New Roman" w:ascii="Times New Roman" w:hAnsi="Times New Roman"/>
          <w:b/>
          <w:bCs/>
          <w:color w:val="C00000"/>
          <w:kern w:val="2"/>
          <w:sz w:val="36"/>
          <w:szCs w:val="36"/>
          <w:lang w:val="ru-RU" w:eastAsia="ru-RU"/>
        </w:rPr>
        <w:t>гриппа</w:t>
      </w:r>
      <w:r>
        <w:rPr>
          <w:rFonts w:cs="Times New Roman" w:ascii="Times New Roman" w:hAnsi="Times New Roman"/>
          <w:b/>
          <w:bCs/>
          <w:color w:val="C00000"/>
          <w:kern w:val="2"/>
          <w:sz w:val="32"/>
          <w:szCs w:val="32"/>
          <w:lang w:val="ru-RU" w:eastAsia="ru-RU"/>
        </w:rPr>
        <w:t>???</w:t>
      </w:r>
    </w:p>
    <w:p>
      <w:pPr>
        <w:pStyle w:val="Normal"/>
        <w:shd w:fill="FFFFFF" w:val="clear"/>
        <w:spacing w:lineRule="auto" w:line="240" w:before="0" w:after="0"/>
        <w:ind w:left="0" w:right="-72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-72" w:hanging="0"/>
        <w:jc w:val="center"/>
        <w:rPr>
          <w:rFonts w:ascii="Times New Roman" w:hAnsi="Times New Roman" w:cs="Times New Roman"/>
          <w:bCs/>
          <w:color w:val="00008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80"/>
          <w:kern w:val="2"/>
          <w:sz w:val="28"/>
          <w:szCs w:val="28"/>
          <w:u w:val="single"/>
          <w:lang w:val="ru-RU" w:eastAsia="ru-RU"/>
        </w:rPr>
        <w:t>Особое внимание уделяйте питанию!</w:t>
      </w:r>
      <w:r>
        <w:rPr>
          <w:rFonts w:cs="Times New Roman" w:ascii="Times New Roman" w:hAnsi="Times New Roman"/>
          <w:bCs/>
          <w:color w:val="000080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-72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80"/>
          <w:kern w:val="2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bCs/>
          <w:color w:val="000080"/>
          <w:kern w:val="2"/>
          <w:sz w:val="28"/>
          <w:szCs w:val="28"/>
          <w:lang w:val="ru-RU" w:eastAsia="ru-RU"/>
        </w:rPr>
        <w:t>В эпидемию</w:t>
      </w: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  <w:lang w:val="ru-RU" w:eastAsia="ru-RU"/>
        </w:rPr>
        <w:t xml:space="preserve"> ГРИППА</w:t>
      </w:r>
      <w:r>
        <w:rPr>
          <w:rFonts w:cs="Times New Roman" w:ascii="Times New Roman" w:hAnsi="Times New Roman"/>
          <w:bCs/>
          <w:color w:val="000080"/>
          <w:kern w:val="2"/>
          <w:sz w:val="28"/>
          <w:szCs w:val="28"/>
          <w:lang w:val="ru-RU" w:eastAsia="ru-RU"/>
        </w:rPr>
        <w:t xml:space="preserve"> не рекомендуются ограничения в еде и диеты. Рацион должен  быть насыщен животными белками и жирами (мясо,</w:t>
      </w:r>
      <w:r>
        <w:rPr>
          <w:color w:val="00008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color w:val="000080"/>
          <w:kern w:val="2"/>
          <w:sz w:val="28"/>
          <w:szCs w:val="28"/>
          <w:lang w:val="ru-RU" w:eastAsia="ru-RU"/>
        </w:rPr>
        <w:t xml:space="preserve"> рыба, сметана и т. д.) и, особенно, витаминами и минералами (фрукты, овощи и свежевыжатые соки) и не пренебрегайте луком и чесноком, которые содержат много фитонцидов – веществ, которые убивают вирусы и микроорганизмы. Не забывайте, питание должно быть сбалансированным и разнообразны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-72" w:hanging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61290</wp:posOffset>
            </wp:positionV>
            <wp:extent cx="800100" cy="11430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4953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/>
        </w:rPr>
        <w:pict>
          <v:shape id="shape_0" fillcolor="#0070c0" stroked="t" o:allowincell="f" style="position:absolute;margin-left:90pt;margin-top:5.1pt;width:412.1pt;height:33.6pt;mso-wrap-style:none;v-text-anchor:middle" type="_x0000_t172">
            <v:path textpathok="t"/>
            <v:textpath on="t" fitshape="t" string="Советы Гантелькина" style="font-family:&quot;Impact&quot;;font-size:12pt"/>
            <v:fill o:detectmouseclick="t" color2="#003358"/>
            <v:stroke color="#12a2a2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6007100" cy="548640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548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ru-RU" w:bidi="en-US"/>
                              </w:rPr>
                              <w:t>14 Февраля – ЛЫЖНЯ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en-US"/>
                              </w:rPr>
                              <w:t>Как правильно одеться для катания на лыжах:  одеться нужно легко, но в то же время тепл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en-US"/>
                              </w:rPr>
                              <w:t xml:space="preserve">     Одежда лыжника состоит из хлопчатобумажной  футболки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en-US"/>
                              </w:rPr>
                              <w:t>шерстяного свитера, утепленной куртки, спортивной шапочки, шарфа и рукавич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en-US"/>
                              </w:rPr>
                              <w:t xml:space="preserve">     Лыжи надо подбирать ребенку по росту. Не большие и не маленькие. Острый конец лыжи должен упираться в ладонь поднятой кверху руки ребенка. Лыжная палка должна доходить ему до подмыш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en-US"/>
                              </w:rPr>
                              <w:t xml:space="preserve">     Кататься рекомендуется не в валенках, а в ботинках с тупым носком. Ботинок входит в носковой ремень. Носок обув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en-US"/>
                              </w:rPr>
                              <w:t xml:space="preserve">должен выступать из-под ремня на 3-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en-US"/>
                              </w:rPr>
                              <w:t xml:space="preserve">сантиметра. Чтобы лыжи не соскальзывал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en-US"/>
                              </w:rPr>
                              <w:t xml:space="preserve">сзади ботинок должен туго обхватывать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en-US"/>
                              </w:rPr>
                              <w:t>пяточным ремн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6pt;margin-top:1.3pt;width:472.95pt;height:4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Calibri" w:hAnsi="Calibri" w:eastAsia="Times New Roman" w:cs="Calibri"/>
                          <w:color w:val="0000FF"/>
                          <w:lang w:val="ru-RU" w:bidi="en-US"/>
                        </w:rPr>
                        <w:t>14 Февраля – ЛЫЖНЯ РО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en-US"/>
                        </w:rPr>
                        <w:t>Как правильно одеться для катания на лыжах:  одеться нужно легко, но в то же время тепл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en-US"/>
                        </w:rPr>
                        <w:t xml:space="preserve">     Одежда лыжника состоит из хлопчатобумажной  футболки,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en-US"/>
                        </w:rPr>
                        <w:t>шерстяного свитера, утепленной куртки, спортивной шапочки, шарфа и рукавиче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en-US"/>
                        </w:rPr>
                        <w:t xml:space="preserve">     Лыжи надо подбирать ребенку по росту. Не большие и не маленькие. Острый конец лыжи должен упираться в ладонь поднятой кверху руки ребенка. Лыжная палка должна доходить ему до подмыш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en-US"/>
                        </w:rPr>
                        <w:t xml:space="preserve">     Кататься рекомендуется не в валенках, а в ботинках с тупым носком. Ботинок входит в носковой ремень. Носок обув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en-US"/>
                        </w:rPr>
                        <w:t xml:space="preserve">должен выступать из-под ремня на 3-4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en-US"/>
                        </w:rPr>
                        <w:t xml:space="preserve">сантиметра. Чтобы лыжи не соскальзывал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en-US"/>
                        </w:rPr>
                        <w:t xml:space="preserve">сзади ботинок должен туго обхватыватьс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en-US"/>
                        </w:rPr>
                        <w:t>пяточным ремн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ru-RU"/>
        </w:rPr>
        <w:t xml:space="preserve">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7C2785"/>
          <w:sz w:val="2"/>
          <w:szCs w:val="52"/>
          <w:lang w:val="ru-RU"/>
        </w:rPr>
      </w:pPr>
      <w:r>
        <w:rPr>
          <w:rFonts w:cs="Times New Roman" w:ascii="Times New Roman" w:hAnsi="Times New Roman"/>
          <w:b/>
          <w:color w:val="7C2785"/>
          <w:sz w:val="2"/>
          <w:szCs w:val="5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51765</wp:posOffset>
            </wp:positionV>
            <wp:extent cx="1887855" cy="20669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478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102870</wp:posOffset>
            </wp:positionV>
            <wp:extent cx="2228850" cy="13525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00" t="15303" r="2474" b="7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color w:val="660033"/>
          <w:sz w:val="22"/>
          <w:lang w:val="ru-RU"/>
        </w:rPr>
      </w:pPr>
      <w:r>
        <w:rPr>
          <w:sz w:val="28"/>
          <w:lang w:val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0980</wp:posOffset>
            </wp:positionH>
            <wp:positionV relativeFrom="paragraph">
              <wp:posOffset>219075</wp:posOffset>
            </wp:positionV>
            <wp:extent cx="1213485" cy="140906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26150</wp:posOffset>
            </wp:positionH>
            <wp:positionV relativeFrom="paragraph">
              <wp:posOffset>425450</wp:posOffset>
            </wp:positionV>
            <wp:extent cx="708025" cy="80899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30.05pt;width:457.45pt;height:29.95pt;mso-wrap-style:none;v-text-anchor:middle;mso-position-vertical:top" type="_x0000_t136">
            <v:path textpathok="t"/>
            <v:textpath on="t" fitshape="t" string="Советы Мэри Поппинс" style="font-family:&quot;Arial Black&quot;;font-size:12pt"/>
            <v:fill o:detectmouseclick="t" type="solid" color2="yellow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Monotype Corsiva" w:hAnsi="Monotype Corsiva" w:cs="Monotype Corsiva"/>
          <w:b/>
          <w:b/>
          <w:color w:val="7C2785"/>
          <w:sz w:val="44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</wp:posOffset>
                </wp:positionV>
                <wp:extent cx="6465570" cy="5098415"/>
                <wp:effectExtent l="6985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50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8pt;margin-top:47.7pt;width:509.05pt;height:401.4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Monotype Corsiva" w:ascii="Monotype Corsiva" w:hAnsi="Monotype Corsiva"/>
          <w:b/>
          <w:color w:val="7C2785"/>
          <w:sz w:val="72"/>
          <w:szCs w:val="28"/>
          <w:lang w:val="ru-RU"/>
        </w:rPr>
        <w:t>Развиваем речь</w:t>
      </w:r>
      <w:r>
        <w:rPr>
          <w:rFonts w:cs="Monotype Corsiva" w:ascii="Monotype Corsiva" w:hAnsi="Monotype Corsiva"/>
          <w:b/>
          <w:color w:val="7C2785"/>
          <w:sz w:val="44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eastAsia="Monotype Corsiva" w:cs="Monotype Corsiva" w:ascii="Monotype Corsiva" w:hAnsi="Monotype Corsiva"/>
          <w:b/>
          <w:color w:val="7C2785"/>
          <w:sz w:val="36"/>
          <w:szCs w:val="24"/>
          <w:lang w:val="ru-RU"/>
        </w:rPr>
        <w:t xml:space="preserve">              </w:t>
      </w:r>
      <w:r>
        <w:rPr>
          <w:rFonts w:cs="Monotype Corsiva" w:ascii="Monotype Corsiva" w:hAnsi="Monotype Corsiva"/>
          <w:b/>
          <w:color w:val="7C2785"/>
          <w:sz w:val="32"/>
          <w:szCs w:val="28"/>
          <w:lang w:val="ru-RU"/>
        </w:rPr>
        <w:t xml:space="preserve">Л. Чарская                       </w:t>
      </w:r>
      <w:r>
        <w:rPr>
          <w:rFonts w:cs="Monotype Corsiva" w:ascii="Monotype Corsiva" w:hAnsi="Monotype Corsiva"/>
          <w:b/>
          <w:color w:val="7C2785"/>
          <w:sz w:val="52"/>
          <w:szCs w:val="52"/>
          <w:u w:val="single"/>
          <w:lang w:val="ru-RU"/>
        </w:rPr>
        <w:t xml:space="preserve">ЗИМА  </w:t>
      </w:r>
      <w:r>
        <w:rPr>
          <w:rFonts w:cs="Monotype Corsiva" w:ascii="Monotype Corsiva" w:hAnsi="Monotype Corsiva"/>
          <w:b/>
          <w:color w:val="7C2785"/>
          <w:sz w:val="36"/>
          <w:szCs w:val="24"/>
          <w:u w:val="single"/>
          <w:lang w:val="ru-RU"/>
        </w:rPr>
        <w:t xml:space="preserve">  </w:t>
      </w:r>
      <w:r>
        <w:rPr>
          <w:rFonts w:cs="Monotype Corsiva" w:ascii="Monotype Corsiva" w:hAnsi="Monotype Corsiva"/>
          <w:b/>
          <w:color w:val="7C2785"/>
          <w:sz w:val="36"/>
          <w:szCs w:val="24"/>
          <w:lang w:val="ru-RU"/>
        </w:rPr>
        <w:t xml:space="preserve">                     </w:t>
      </w:r>
    </w:p>
    <w:p>
      <w:pPr>
        <w:pStyle w:val="Normal"/>
        <w:tabs>
          <w:tab w:val="clear" w:pos="708"/>
          <w:tab w:val="left" w:pos="-1985" w:leader="none"/>
          <w:tab w:val="left" w:pos="900" w:leader="none"/>
        </w:tabs>
        <w:spacing w:lineRule="auto" w:line="240" w:before="0" w:after="0"/>
        <w:ind w:left="-1985" w:hanging="0"/>
        <w:rPr>
          <w:rFonts w:ascii="Monotype Corsiva" w:hAnsi="Monotype Corsiva" w:cs="Monotype Corsiva"/>
          <w:b/>
          <w:b/>
          <w:color w:val="7C2785"/>
          <w:sz w:val="44"/>
          <w:szCs w:val="24"/>
          <w:lang w:val="ru-RU"/>
        </w:rPr>
      </w:pPr>
      <w:r>
        <w:rPr>
          <w:rFonts w:eastAsia="Monotype Corsiva" w:cs="Monotype Corsiva" w:ascii="Monotype Corsiva" w:hAnsi="Monotype Corsiva"/>
          <w:b/>
          <w:color w:val="7C2785"/>
          <w:sz w:val="36"/>
          <w:szCs w:val="24"/>
          <w:lang w:val="ru-RU"/>
        </w:rPr>
        <w:t xml:space="preserve">                                   </w:t>
      </w:r>
      <w:r>
        <w:rPr>
          <w:rFonts w:cs="Monotype Corsiva" w:ascii="Monotype Corsiva" w:hAnsi="Monotype Corsiva"/>
          <w:color w:val="7030A0"/>
          <w:sz w:val="32"/>
          <w:szCs w:val="24"/>
          <w:lang w:val="ru-RU"/>
        </w:rPr>
        <w:t>Кто в пуховой шубке белой                                    Кверху руку поднимае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hanging="0"/>
        <w:rPr/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      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Легкой поступью и смелой                                    Вмиг деревья накрывает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     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Вышел в час утра                                                   Чистым серебром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     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На кудрях ее пушистых                                          По вершинам бродят взоры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     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Много блесток золотистых,                                 И роскошные узоры!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     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Много серебра.                                                         Эта белая шубейк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hanging="0"/>
        <w:rPr/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     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Эти локоны седые,                                                  Всем знакома чародейка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     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Крупно в кольца завитые,                                      Матушка-зим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     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Бьются о плечо.                                                       С легкой поступью небрежной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     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На губах зари багрянец,                                         С пеленою белоснежной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     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На щеках живой румянец                                       Вот она сама!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     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С пеленою белоснежной,                                          Припасайте в эту пору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     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Пышет горячо.                                                        Снеговую, детки, гору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     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 xml:space="preserve">Рукавичкою махнула                                               На реке каток,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     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Раз! Куда бы ни взглянула,                                    Благо солнечный и ясный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     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Застлан бел ковер…                                               Чуть морозный, но прекрасный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hanging="0"/>
        <w:rPr/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     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Новый взмах – и речка стала,                               Выдался денек!!!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     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Та, что звонко лепетала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     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С давних пор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Monotype Corsiva" w:cs="Monotype Corsiva" w:ascii="Monotype Corsiva" w:hAnsi="Monotype Corsiva"/>
          <w:i/>
          <w:color w:val="7030A0"/>
          <w:sz w:val="24"/>
          <w:szCs w:val="24"/>
          <w:lang w:val="ru-RU"/>
        </w:rPr>
        <w:t xml:space="preserve"> </w:t>
      </w:r>
      <w:r>
        <w:rPr>
          <w:rFonts w:eastAsia="Monotype Corsiva" w:cs="Monotype Corsiva" w:ascii="Monotype Corsiva" w:hAnsi="Monotype Corsiva"/>
          <w:color w:val="7030A0"/>
          <w:sz w:val="22"/>
          <w:szCs w:val="22"/>
          <w:lang w:val="ru-RU"/>
        </w:rPr>
        <w:t xml:space="preserve">                                                            </w:t>
      </w:r>
      <w:r>
        <w:rPr>
          <w:rFonts w:eastAsia="Monotype Corsiva" w:cs="Monotype Corsiva" w:ascii="Monotype Corsiva" w:hAnsi="Monotype Corsiva"/>
          <w:i/>
          <w:color w:val="7030A0"/>
          <w:sz w:val="22"/>
          <w:szCs w:val="22"/>
          <w:lang w:val="ru-RU"/>
        </w:rPr>
        <w:t xml:space="preserve">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Monotype Corsiva" w:hAnsi="Monotype Corsiva" w:cs="Monotype Corsiva"/>
          <w:i/>
          <w:i/>
          <w:color w:val="7030A0"/>
          <w:sz w:val="22"/>
          <w:szCs w:val="22"/>
          <w:lang w:val="ru-RU"/>
        </w:rPr>
      </w:pPr>
      <w:r>
        <w:rPr>
          <w:rFonts w:cs="Monotype Corsiva" w:ascii="Monotype Corsiva" w:hAnsi="Monotype Corsiva"/>
          <w:i/>
          <w:color w:val="7030A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7C2785"/>
          <w:sz w:val="52"/>
          <w:szCs w:val="52"/>
          <w:lang w:val="ru-RU"/>
        </w:rPr>
      </w:pPr>
      <w:r>
        <w:rPr>
          <w:rFonts w:cs="Times New Roman" w:ascii="Times New Roman" w:hAnsi="Times New Roman"/>
          <w:i/>
          <w:color w:val="7C2785"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7C2785"/>
          <w:sz w:val="52"/>
          <w:szCs w:val="52"/>
          <w:lang w:val="ru-RU"/>
        </w:rPr>
      </w:pPr>
      <w:r>
        <w:rPr>
          <w:rFonts w:cs="Times New Roman" w:ascii="Times New Roman" w:hAnsi="Times New Roman"/>
          <w:color w:val="7C2785"/>
          <w:sz w:val="52"/>
          <w:szCs w:val="52"/>
          <w:lang w:val="ru-RU"/>
        </w:rPr>
        <w:pict>
          <v:shape id="shape_0" fillcolor="#a603ab" stroked="t" o:allowincell="f" style="position:absolute;margin-left:0pt;margin-top:-65.25pt;width:455.25pt;height:65.15pt;mso-wrap-style:none;v-text-anchor:middle;mso-position-vertical:top" type="_x0000_t172">
            <v:path textpathok="t"/>
            <v:textpath on="t" fitshape="t" string="«Радужные новости»" style="font-family:&quot;Impact&quot;;font-size:32pt"/>
            <v:fill o:detectmouseclick="t" color2="#a603ab"/>
            <v:stroke color="#00cc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7C278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C2785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6600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660033"/>
          <w:sz w:val="28"/>
          <w:szCs w:val="28"/>
          <w:lang w:val="ru-RU"/>
        </w:rPr>
        <w:t>Этой зимой мы предлагаем Вам принять участие в следующих мероприят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  <w:t>Выставка детских работ «Зима хрустальн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C278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C2785"/>
          <w:sz w:val="28"/>
          <w:szCs w:val="28"/>
          <w:lang w:val="ru-RU"/>
        </w:rPr>
        <w:t>Музыкальное развлечение «Коляд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ru-RU"/>
        </w:rPr>
        <w:t>Физкультурные досуги «Папа и Я – дружба навсегда» (19 февра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Конкурс красоты </w:t>
      </w:r>
      <w:r>
        <w:rPr>
          <w:rFonts w:cs="Times New Roman" w:ascii="Times New Roman" w:hAnsi="Times New Roman"/>
          <w:b/>
          <w:i/>
          <w:color w:val="FF00FF"/>
          <w:sz w:val="32"/>
          <w:szCs w:val="32"/>
          <w:lang w:val="ru-RU"/>
        </w:rPr>
        <w:t>«Маленькая принцесса</w:t>
      </w:r>
      <w:r>
        <w:rPr>
          <w:rFonts w:cs="Times New Roman" w:ascii="Times New Roman" w:hAnsi="Times New Roman"/>
          <w:b/>
          <w:color w:val="FF00FF"/>
          <w:sz w:val="32"/>
          <w:szCs w:val="32"/>
          <w:lang w:val="ru-RU"/>
        </w:rPr>
        <w:t>»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для девочек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старшей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подготовительной группы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(12 февра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00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660033"/>
          <w:sz w:val="28"/>
          <w:szCs w:val="28"/>
          <w:lang w:val="ru-RU"/>
        </w:rPr>
        <w:t>Родительские собр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C278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C2785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C2785"/>
          <w:sz w:val="28"/>
          <w:szCs w:val="28"/>
          <w:lang w:val="ru-RU"/>
        </w:rPr>
        <w:t>Уважаемые родители, приглашаем Вас поддержать нас!!!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1955</wp:posOffset>
            </wp:positionH>
            <wp:positionV relativeFrom="paragraph">
              <wp:posOffset>452120</wp:posOffset>
            </wp:positionV>
            <wp:extent cx="1600200" cy="1724025"/>
            <wp:effectExtent l="0" t="0" r="0" b="0"/>
            <wp:wrapTight wrapText="bothSides">
              <wp:wrapPolygon edited="0">
                <wp:start x="14012" y="833"/>
                <wp:lineTo x="12984" y="1072"/>
                <wp:lineTo x="11827" y="2027"/>
                <wp:lineTo x="11827" y="2743"/>
                <wp:lineTo x="7841" y="3578"/>
                <wp:lineTo x="3212" y="4651"/>
                <wp:lineTo x="2569" y="6562"/>
                <wp:lineTo x="2569" y="6800"/>
                <wp:lineTo x="3084" y="8471"/>
                <wp:lineTo x="2184" y="10379"/>
                <wp:lineTo x="898" y="12290"/>
                <wp:lineTo x="769" y="12767"/>
                <wp:lineTo x="2184" y="14556"/>
                <wp:lineTo x="3598" y="16107"/>
                <wp:lineTo x="2827" y="18018"/>
                <wp:lineTo x="2569" y="19091"/>
                <wp:lineTo x="2569" y="19927"/>
                <wp:lineTo x="3983" y="20643"/>
                <wp:lineTo x="4111" y="20643"/>
                <wp:lineTo x="5269" y="20643"/>
                <wp:lineTo x="11184" y="20643"/>
                <wp:lineTo x="19284" y="20285"/>
                <wp:lineTo x="19155" y="19927"/>
                <wp:lineTo x="18127" y="18018"/>
                <wp:lineTo x="17998" y="16107"/>
                <wp:lineTo x="18512" y="16107"/>
                <wp:lineTo x="18769" y="15034"/>
                <wp:lineTo x="18512" y="14199"/>
                <wp:lineTo x="17740" y="12290"/>
                <wp:lineTo x="19412" y="10379"/>
                <wp:lineTo x="20827" y="8232"/>
                <wp:lineTo x="20312" y="7636"/>
                <wp:lineTo x="18641" y="6562"/>
                <wp:lineTo x="17355" y="2743"/>
                <wp:lineTo x="16327" y="1430"/>
                <wp:lineTo x="15684" y="833"/>
                <wp:lineTo x="14012" y="833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pict>
          <v:shape id="shape_0" fillcolor="yellow" stroked="t" o:allowincell="f" style="position:absolute;margin-left:0pt;margin-top:-32pt;width:417.7pt;height:31.9pt;mso-wrap-style:none;v-text-anchor:middle;mso-position-vertical:top" type="_x0000_t136">
            <v:path textpathok="t"/>
            <v:textpath on="t" fitshape="t" string="Охрана детского голоса" style="font-family:&quot;Impact&quot;;font-size:12pt"/>
            <v:fill o:detectmouseclick="t" type="solid" color2="blue"/>
            <v:stroke color="#1f497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216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ение – это наиболее доступный вид музыкальной деятельности ребёнка. Голосовой аппарат – это лёгкие, бронхи, трахея, гортань, полости рта и носа. Воздух преобразуется в звук, проходя через связки. Вокальные мышцы формируются к 5-6 годам. Детские голосовой аппарат очень хрупок и нежен, он требует особо бережного отношения.</w:t>
      </w:r>
    </w:p>
    <w:p>
      <w:pPr>
        <w:pStyle w:val="Normal"/>
        <w:spacing w:before="0" w:after="0"/>
        <w:ind w:left="216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00700</wp:posOffset>
            </wp:positionH>
            <wp:positionV relativeFrom="paragraph">
              <wp:posOffset>53975</wp:posOffset>
            </wp:positionV>
            <wp:extent cx="742950" cy="809625"/>
            <wp:effectExtent l="0" t="0" r="0" b="0"/>
            <wp:wrapNone/>
            <wp:docPr id="24" name="0_520ab_40dadf81_XX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_520ab_40dadf81_XXX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2057" t="38555" r="-2" b="19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60"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важаемые родители, обратите внимание!</w:t>
      </w:r>
      <w:r>
        <w:rPr>
          <w:b/>
          <w:color w:val="333333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Речь ребёнка должна быть тихой, спокойной, без крика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Нельзя петь на улице зимой, в сырую погоду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Нельзя петь громко, резким звуком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457835</wp:posOffset>
                </wp:positionV>
                <wp:extent cx="4605655" cy="4845685"/>
                <wp:effectExtent l="242570" t="0" r="21590" b="148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1200">
                          <a:off x="0" y="0"/>
                          <a:ext cx="4605480" cy="4845600"/>
                        </a:xfrm>
                        <a:prstGeom prst="cloudCallout">
                          <a:avLst>
                            <a:gd name="adj1" fmla="val -45648"/>
                            <a:gd name="adj2" fmla="val 5450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en-US"/>
                              </w:rPr>
                              <w:t>Почему медведь охрип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Почему медведь охрип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Может, он простужен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У него, наверно, грипп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Мишке доктор нужен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Не тревожьте докторов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Михаил вполне здор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Потому он стал хрипе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Что учился песни петь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Чересчур старательн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Чересчур орательно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               (Алексей Шлыги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120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17.8pt;margin-top:36.05pt;width:362.6pt;height:381.5pt;mso-wrap-style:square;v-text-anchor:top;rotation: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en-US"/>
                        </w:rPr>
                        <w:t>Почему медведь охрип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Почему медведь охрип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Может, он простужен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У него, наверно, грипп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Мишке доктор нужен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Не тревожьте докторов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Михаил вполне здор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Потому он стал хрипет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Что учился песни петь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Чересчур старательно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Чересчур орательно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               (Алексей Шлыгин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ри первых признаках заболевания голосового аппарата следует обратиться к врачу-ларингологу.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Не следует подражать пению эстрадных певцов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333333"/>
          <w:sz w:val="32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32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00B0F0"/>
          <w:sz w:val="30"/>
          <w:szCs w:val="30"/>
          <w:lang w:val="ru-RU" w:eastAsia="en-US" w:bidi="ar-SA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3841750" cy="2897505"/>
                <wp:effectExtent l="6350" t="6985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2897640"/>
                        </a:xfrm>
                        <a:prstGeom prst="cloudCallout">
                          <a:avLst>
                            <a:gd name="adj1" fmla="val -23023"/>
                            <a:gd name="adj2" fmla="val 4336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en-US"/>
                              </w:rPr>
                              <w:t>Мой к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>Мой умный кот не знает но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>Но громко по утрам поё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>Не ноту «ля», а ноту «мя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>Поёт он только для ме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bidi="en-US" w:val="en-US"/>
                              </w:rPr>
                              <w:t>(Игорь Потоцк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43pt;margin-top:12.45pt;width:302.45pt;height:2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en-US"/>
                        </w:rPr>
                        <w:t>Мой ко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>Мой умный кот не знает но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>Но громко по утрам поё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>Не ноту «ля», а ноту «мя»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>Поёт он только для мен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bidi="en-US" w:val="en-US"/>
                        </w:rPr>
                        <w:t>(Игорь Потоцки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00B0F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  <w:lang w:val="ru-RU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00B0F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  <w:lang w:val="ru-RU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00B0F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  <w:lang w:val="ru-RU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00B0F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  <w:lang w:val="ru-RU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00B0F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278765</wp:posOffset>
            </wp:positionV>
            <wp:extent cx="962025" cy="990600"/>
            <wp:effectExtent l="0" t="0" r="0" b="0"/>
            <wp:wrapNone/>
            <wp:docPr id="27" name="0_520ab_40dadf81_XX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_520ab_40dadf81_XXX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45199" r="70582" b="19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00B0F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  <w:lang w:val="ru-RU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i/>
          <w:i/>
          <w:color w:val="00B0F0"/>
          <w:sz w:val="30"/>
          <w:szCs w:val="30"/>
          <w:u w:val="single"/>
          <w:lang w:val="ru-RU" w:eastAsia="en-US" w:bidi="ar-SA"/>
        </w:rPr>
      </w:pPr>
      <w:r>
        <w:rPr>
          <w:rFonts w:cs="Times New Roman" w:ascii="Times New Roman" w:hAnsi="Times New Roman"/>
          <w:b/>
          <w:i/>
          <w:color w:val="00B0F0"/>
          <w:sz w:val="30"/>
          <w:szCs w:val="30"/>
          <w:u w:val="single"/>
          <w:lang w:val="ru-RU" w:eastAsia="en-US" w:bidi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1190</wp:posOffset>
            </wp:positionH>
            <wp:positionV relativeFrom="paragraph">
              <wp:posOffset>52705</wp:posOffset>
            </wp:positionV>
            <wp:extent cx="708025" cy="80899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00B0F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  <w:lang w:val="ru-RU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00B0F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  <w:lang w:val="ru-RU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00B0F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  <w:lang w:val="ru-RU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00B0F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редитель, издатель и распространитель:                         Адрес редакции: г.  Екатеринбург, ул. Ломоносова, 136/        Шеф-редактор: Т.В. Курапов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филиал Муниципального бюджетного дошкольного         ул. Черноярская, 20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тельного учреждения – детского  сада                     тел: 330-40-52                                                                             Творческая группа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мбинированного вида «Надежда» детский сад  № 339                                                                                                           Ю.Г. Васик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Ю.М. Сираев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Н.Н. Каркави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ru-RU"/>
        </w:rPr>
        <w:t xml:space="preserve">З.А. Шанаурина       </w:t>
      </w:r>
    </w:p>
    <w:p>
      <w:pPr>
        <w:pStyle w:val="Normal"/>
        <w:spacing w:before="0" w:after="16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18:00Z</dcterms:created>
  <dc:creator>Юлия</dc:creator>
  <dc:description/>
  <cp:keywords/>
  <dc:language>en-US</dc:language>
  <cp:lastModifiedBy>Юлия</cp:lastModifiedBy>
  <dcterms:modified xsi:type="dcterms:W3CDTF">2016-03-22T04:26:00Z</dcterms:modified>
  <cp:revision>19</cp:revision>
  <dc:subject/>
  <dc:title/>
</cp:coreProperties>
</file>