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 о конкурсе «Юные журналисты – 2022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«Надежда» №2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оспитанники подготовительной группы компенсирующей направленности (ОНР) детского сада комбинированного вида «Надежда» №252, вышли в финал городского конкурса, проводимого департаментом образования, «Юные журналисты – 2022». Тематика конкурса: «Мир искусства и культуры России». Дети совместно с педагогами готовили репортажи, озвучивали видеосюжеты, снимали мультфильм. Благодаря конкурсу у воспитанников активизировались познавательные, интеллектуальные и творческие способности. Прекрасная организация и атмосфера финала конкурса подняла настроение всем выступающим коллективам. Интересные выступления команд и волнующее ожидание результатов надолго запомнятся всем участникам. С нетерпением будем ждать новой темы для подготовки в следующем году. Огромное спасибо организаторам данного конкурса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5:13:00Z</dcterms:created>
  <dc:creator>Анна</dc:creator>
  <dc:description/>
  <cp:keywords/>
  <dc:language>en-US</dc:language>
  <cp:lastModifiedBy>Анна</cp:lastModifiedBy>
  <dcterms:modified xsi:type="dcterms:W3CDTF">2022-04-07T15:13:00Z</dcterms:modified>
  <cp:revision>2</cp:revision>
  <dc:subject/>
  <dc:title>Отзыв о конкурсе «Юные журналисты – 2022»</dc:title>
</cp:coreProperties>
</file>