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дошкольного образовательного учреждения – детского сада комбинированного вида «Надеж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 №3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АЗДНИК   ТАН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Путешествие  во  владения  Терпсихор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в поисках хрустального башмач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для Золушки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ля детей дошкольного возра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3655" cy="298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работка сценари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мплексов ритмической гимнас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постановка танцев –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инструктор по физической культур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Шанаурина З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 ТАНЦ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утешествие во владения Терпсихо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исках хрустального башмачка для Зол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Вальс» П.И. Чайковского из «Детского альбома», появл. Звездочёт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Заходите, заходите и места занять спе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гостей мы уважаем, веселиться приглашае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младшей и средней группы, рассажива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Эй, сюда, честной народ, Звездочёт вас всех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ещаю, коль придёте, славно время проведё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бирайтесь, торопитесь в этот светлый з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видеть вы хотите настоящий б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дети старшей и подготовительной группы, рассаж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Наши гости дорогие в зале рады видеть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идите, отдохните, друг на друга погля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рким глазом оцените, как умеем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и петь, гостей встреча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никто не скучал и весёлым был наш за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время скоротать, песни будем распе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Весёлый перепля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муз. С.Соснина, сл. П.Синявско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Ох, устали песню петь, лучше нам на стульчик  с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</w:t>
      </w:r>
      <w:r>
        <w:rPr>
          <w:i/>
          <w:sz w:val="28"/>
          <w:szCs w:val="28"/>
        </w:rPr>
        <w:t>. (подставляет ладонь к уху, прислушивается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а, слышите, кто-то плачет. Кто бы это мог бы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 зал входит Золушка в одной туфельк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Гости, гости, не скучайте, лучше Золушку встречайт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>.   Здравствуйте, мои друзья! Видеть вас так рада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услышала, поют, догадалась, что вы 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Золушка, почему ты такая грустная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>. Хоть поверьте, хоть проверьте, к вам спешила я на б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шмачок свой потеряла, стал не весел карнава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появляется мальчик – Паж, обращается к Золушке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ж</w:t>
      </w:r>
      <w:r>
        <w:rPr>
          <w:sz w:val="28"/>
          <w:szCs w:val="28"/>
        </w:rPr>
        <w:t xml:space="preserve">.          Дорогая Золушка, я не волшебник, я только учус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мне очень хочется помочь теб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>.   Паж мой милый, помоги! Башмачок хрустальный мне найди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Есть волшебная страна, совсем рядышком 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той стране живут танцоры, их царица Терпсихор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ж</w:t>
      </w:r>
      <w:r>
        <w:rPr>
          <w:sz w:val="28"/>
          <w:szCs w:val="28"/>
        </w:rPr>
        <w:t>.          Ребята, давайте вместе отправимся путешествовать по этой стра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от и волшебный глобу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Паж показывает надувной прозрачный мяч – глобус с ярким изображением всех материков и океан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лопает в ладоши)</w:t>
      </w:r>
      <w:r>
        <w:rPr>
          <w:sz w:val="28"/>
          <w:szCs w:val="28"/>
        </w:rPr>
        <w:t>. Кубик нам необходим, поиграем-ка мы с ни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это время в руки к Пажу прилетает бумажный кубик большого размера, посланный из-за двери кем-нибудь из взрослых.</w:t>
      </w:r>
    </w:p>
    <w:p>
      <w:pPr>
        <w:pStyle w:val="Normal"/>
        <w:rPr/>
      </w:pPr>
      <w:r>
        <w:rPr>
          <w:sz w:val="28"/>
          <w:szCs w:val="28"/>
          <w:u w:val="single"/>
        </w:rPr>
        <w:t>Паж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ловит кубик)</w:t>
      </w:r>
      <w:r>
        <w:rPr>
          <w:sz w:val="28"/>
          <w:szCs w:val="28"/>
        </w:rPr>
        <w:t>. Кубик нам необходим, поиграем-ка мы с ни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-ка, кубик, подскажи, путь – дорожку укаж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ажи, укажи и на каратэ покаж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ж бросает кубик, а Звездочёт называет выпавшую цифр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.к. Звездочёт – взрослый, он всегда может выбрать ту сторону куба, которая необходима ему в определённой последовательности.)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Мы попали на Тихий океан. Вода! Кругом во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ребёнок – моря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орячок</w:t>
      </w:r>
      <w:r>
        <w:rPr>
          <w:sz w:val="28"/>
          <w:szCs w:val="28"/>
        </w:rPr>
        <w:t>.   Аты-баты, шли солдаты, аты-баты вдоль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не просто дошколята, мы теперь все моря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ты-баты мы сейчас спляшем весело для в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 ритмической гимнаст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старшей группы, муз. «Звёздное танго» гр. «Спейс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Вам скажу я от души – танцы ваши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нет ли, дорогие моряки, у вас хрустальной туфель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снова бросае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Цифра … означает, что мы очутились в бухте пи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й, ребята, посмотрите, чей же флаг там вперед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ячьтесь быстро, детвора, от пиратов лишь бе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пир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исполняют мальчики подготовительной группы, муз. Р.Паулса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Пажу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росай кубик, чтобы быстрей выбраться из этой пиратской бух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глядывается в мяч – глобус)</w:t>
      </w:r>
      <w:r>
        <w:rPr>
          <w:sz w:val="28"/>
          <w:szCs w:val="28"/>
        </w:rPr>
        <w:t>. Опа, опа, опа, Америка, Ев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пали мы в Китай, давай гостей встреч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тайский тане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в шляпах с полями и  веерами в рука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младшей группы, китайская народная пес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Ой, китайцы молодцы, станцевали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т ли у вас хрустального башмач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снова бросает кубик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А сейчас попали мы на остров деревянных башмачков.</w:t>
      </w:r>
    </w:p>
    <w:p>
      <w:pPr>
        <w:pStyle w:val="Normal"/>
        <w:rPr/>
      </w:pPr>
      <w:r>
        <w:rPr>
          <w:sz w:val="28"/>
          <w:szCs w:val="28"/>
          <w:u w:val="single"/>
        </w:rPr>
        <w:t>Ребёнок</w:t>
      </w:r>
      <w:r>
        <w:rPr>
          <w:sz w:val="28"/>
          <w:szCs w:val="28"/>
        </w:rPr>
        <w:t>.    Деревянный башмачок выбивает чок да ч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ыг скок, прыг скок, пляшет звонкий каблуч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онский тан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старшей группы, эстонская народная мелоди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Вы танцуете на диво, очень славно и красиво. Ребята, нет ли сре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ших деревянных башмачков одного хрустального?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         Нет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Чтобы продолжить своё путешествие, нужно броси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лшебный кубик ещё р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 xml:space="preserve">. Цифра … Мы на хуторе в гостях у озорных девч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удалых ребят.</w:t>
      </w:r>
    </w:p>
    <w:p>
      <w:pPr>
        <w:pStyle w:val="Normal"/>
        <w:rPr/>
      </w:pPr>
      <w:r>
        <w:rPr>
          <w:sz w:val="28"/>
          <w:szCs w:val="28"/>
          <w:u w:val="single"/>
        </w:rPr>
        <w:t>Ребёнок</w:t>
      </w:r>
      <w:r>
        <w:rPr>
          <w:sz w:val="28"/>
          <w:szCs w:val="28"/>
        </w:rPr>
        <w:t>.    А у нас, а у нас развесёлый будет пля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седай, не зевай, да смотри не отстав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ный танец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средней группы, муз. «Ты ж меня пидманул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Кто взакидку, кто вприсядку, чуть помедлят и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т боком, та с прискоком, просто глаз не отор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Выпала цифра …Это говорит о том, что мы попали в чудн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дный край, где светит солнце, край тот Индией зо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только лишь во сне вы бывали в т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расно солнце засветило, всё кругом позолот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Жар-птица к нам летит, ярче солнышка гор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анец Жар-птиц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ьный, муз. Р. – Корсако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Нет ли в Индии твоей башмачка хруста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чит, ничего не говорит, значит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ёт всматривается в мяч – глобус, вращает его в ру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 xml:space="preserve">. Мы попали на музыкальный остров «Домисоль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за шум, что за гам, ну скажи скорее н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поёт все песни та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ы вам честно сказать хотим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кально – танцевальный номер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Ребята, а у вас нет туфельки для нашей Золуш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, число…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Это Кукляндия – волшебная ст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и куклы разбежались и куда-то потер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шка, мишка, не тужи, поскорее их найд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нец куко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средней группы, муз. Д.Шостаковича «Вальс – шутк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Молодцы, так славно пляшут, не видал гостей я краш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у вас нет башмачка?! Вот беда, так уж бе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, цифра означает, что мы уже в деревне Матрёшкино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Балалаечка играет, балалаечка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же крохотным матрёшкам жить спокойно не даёт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уточный танец матрёшек – великан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вочки, которые сидят на плечах у воспитателе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ху – один длинный сарафан, рус. нар. песня  «Я на горку шл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 Знать, понравились Матрёшки, коль захлопали в ладошки?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 Матрёшки, нет ли у вас туфельки хрусталь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трёшки</w:t>
      </w:r>
      <w:r>
        <w:rPr>
          <w:sz w:val="28"/>
          <w:szCs w:val="28"/>
        </w:rPr>
        <w:t>. Откуда же хрустальные, ведь все мы деревя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ж бросает кубик, цифра… 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 Мы попали на остров Невез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есь покрытый зеленью, абсолютно вес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ров Невезения в океане ес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ам живут бесстрашные люди – храбрец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лицо прекрасные, добрые внутр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й фрагмент «Первобытные охотни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мальчики старшей группы под звука тамтам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Какие же туфли у первобытны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, число…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Не видать конца и края – это Русь моя родная!</w:t>
      </w:r>
    </w:p>
    <w:p>
      <w:pPr>
        <w:pStyle w:val="Normal"/>
        <w:rPr/>
      </w:pPr>
      <w:r>
        <w:rPr>
          <w:sz w:val="28"/>
          <w:szCs w:val="28"/>
          <w:u w:val="single"/>
        </w:rPr>
        <w:t>Ребёнок</w:t>
      </w:r>
      <w:r>
        <w:rPr>
          <w:sz w:val="28"/>
          <w:szCs w:val="28"/>
        </w:rPr>
        <w:t>.    Ох, удал народ у нас, любит русский перепля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ходите все быстрей, спляшем русского скор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й «Коробейни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ти подготовительной гр., муз. сопр. анс. «Золотое кольцо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Ах, как славно танцевали, нам похлопать не пора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здесь нет туфельки хрустальной, одни сапожки русск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, цифра…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Ой, ребята, посмотрите, в Швецию попали.</w:t>
      </w:r>
    </w:p>
    <w:p>
      <w:pPr>
        <w:pStyle w:val="Normal"/>
        <w:rPr/>
      </w:pPr>
      <w:r>
        <w:rPr>
          <w:sz w:val="28"/>
          <w:szCs w:val="28"/>
          <w:u w:val="single"/>
        </w:rPr>
        <w:t>Паж</w:t>
      </w:r>
      <w:r>
        <w:rPr>
          <w:sz w:val="28"/>
          <w:szCs w:val="28"/>
        </w:rPr>
        <w:t>.           Вовсе то не Швеция, это чудо – Греция!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 Рано утром в той стране расцветают мак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еческие девушки танцуют все Сирта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Сиртак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вочки старшей группы, народная греческая мелодия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В Грецию попали, славно время скоро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туфельки хрустальной здесь мы тоже не на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речанки чаще всего носят сандалии со шнуровкой на гол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ж бросает кубик, цифра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сматривается в мяч – глобус)</w:t>
      </w:r>
      <w:r>
        <w:rPr>
          <w:sz w:val="28"/>
          <w:szCs w:val="28"/>
        </w:rPr>
        <w:t>. Мы в загадочной Испан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й, красавица – смугляночка, тёмноглазая испан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Шаг замедлит, и опять, как лебёдка – танцеват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сто глаз не отор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анец с веер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ьный, испанский танец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Мы твой танец не забудем, повторять все вместе будем.            Хоть весь свет мы обошли, туфельки для Золушки нигде мы не нашли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в. муз., появл. Фея, исполняет </w:t>
      </w:r>
      <w:r>
        <w:rPr>
          <w:b/>
          <w:i/>
          <w:sz w:val="28"/>
          <w:szCs w:val="28"/>
        </w:rPr>
        <w:t>песню «Пригласите даму танцевать»</w:t>
      </w:r>
      <w:r>
        <w:rPr>
          <w:i/>
          <w:sz w:val="28"/>
          <w:szCs w:val="28"/>
        </w:rPr>
        <w:t>, дети подпевают 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. Я люблю добрых, трудолюбивых, скромных, отзывчивых и хочу пом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бе, Золуш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я подаёт Золушке вторую туфельку, Золушка благодарит Фею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А где же принц? Почему же принц не приглашает Золу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нц</w:t>
      </w:r>
      <w:r>
        <w:rPr>
          <w:sz w:val="28"/>
          <w:szCs w:val="28"/>
        </w:rPr>
        <w:t xml:space="preserve">.      Я здесь! </w:t>
      </w:r>
      <w:r>
        <w:rPr>
          <w:i/>
          <w:sz w:val="28"/>
          <w:szCs w:val="28"/>
        </w:rPr>
        <w:t>(Подходит к Золушке и приглашает на тан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пригласить хочу на танец Вас и только Вас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льс Принца и Золушк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уз. из к/ф «Анна Павлова»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олу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. Встаньте, дети, встаньте в круг </w:t>
      </w:r>
      <w:r>
        <w:rPr>
          <w:i/>
          <w:sz w:val="28"/>
          <w:szCs w:val="28"/>
        </w:rPr>
        <w:t>(3 раза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мой друг и я твой друг, самый верный др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танец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28"/>
          <w:szCs w:val="28"/>
        </w:rPr>
        <w:t>(муз. А.Спадавеккиа «Добрый жук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аж</w:t>
      </w:r>
      <w:r>
        <w:rPr>
          <w:sz w:val="28"/>
          <w:szCs w:val="28"/>
        </w:rPr>
        <w:t>. Я не волшебник, я только учусь, но я приготовил для всех сюрпри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. муз., Паж угощает всех мороженым.</w:t>
      </w:r>
    </w:p>
    <w:p>
      <w:pPr>
        <w:pStyle w:val="Normal"/>
        <w:rPr/>
      </w:pPr>
      <w:r>
        <w:rPr>
          <w:sz w:val="28"/>
          <w:szCs w:val="28"/>
          <w:u w:val="single"/>
        </w:rPr>
        <w:t>Звездочёт</w:t>
      </w:r>
      <w:r>
        <w:rPr>
          <w:sz w:val="28"/>
          <w:szCs w:val="28"/>
        </w:rPr>
        <w:t>. Мы не зря сюда пришли, славно время пров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жалко расставаться, но и нам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ия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. муз., дети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19:00Z</dcterms:created>
  <dc:creator>Аня</dc:creator>
  <dc:description/>
  <cp:keywords/>
  <dc:language>en-US</dc:language>
  <cp:lastModifiedBy>Света</cp:lastModifiedBy>
  <cp:lastPrinted>2010-09-21T23:46:00Z</cp:lastPrinted>
  <dcterms:modified xsi:type="dcterms:W3CDTF">2017-02-15T04:07:00Z</dcterms:modified>
  <cp:revision>66</cp:revision>
  <dc:subject/>
  <dc:title/>
</cp:coreProperties>
</file>