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униципального дошкольного образовательного учреждения – детского сада комбинированного вида «Надежд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ский сад  №3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ПРАЗДНИК   ТАНЦ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 xml:space="preserve">«Несмеяна,  улыбнись,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6"/>
          <w:szCs w:val="56"/>
        </w:rPr>
        <w:t>с нами вместе  веселись 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(для детей дошкольного возраста)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060575" cy="2788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Разработка сценария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комплексов ритмической гимнасти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постановка танцев –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инструктор по физической культуре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Шанаурина З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 ТАНЦ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Несмеяна, улыбнись, с нами вместе веселис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формление зал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 центральной стене белоствольные берёзы. Среди берёз – танцующие девушки в сарафанах, с платочками в руках, а молодцы с гармошками, балала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овая стена задрапирована шёлковой тканью, на ней рамки с фотографиями из балетов, т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у праздника создают гирлянды шаров на окнах.</w:t>
      </w:r>
    </w:p>
    <w:p>
      <w:pPr>
        <w:pStyle w:val="Normal"/>
        <w:jc w:val="both"/>
        <w:rPr/>
      </w:pPr>
      <w:r>
        <w:rPr>
          <w:sz w:val="28"/>
          <w:szCs w:val="28"/>
        </w:rPr>
        <w:t>У центральной стены, в углу, стоит ширма (тканевая, в рус. сказочном стил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. муз. анс. «Золотое кольцо» - «Татьяна», дети входят в зал, занимают свои места на стульчиках, расположенных по периметру за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коморо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оит перед ширмой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й, скорей сюда спешите, свою удаль по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х гостей мы приглашаем, всех на праздник зазы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ушайте и смотрите, только в нашем сад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олько здесь и сегодня чудесное представление всем на удивл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оморох выполняет «колесо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кукла Петрушка. Ей водит воспитатель, который играет роль царя Додона и находится за ширмой ещё до прихода детей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трушка</w:t>
      </w:r>
      <w:r>
        <w:rPr>
          <w:sz w:val="28"/>
          <w:szCs w:val="28"/>
        </w:rPr>
        <w:t>. Здравствуйте, мои друзья, расскажу вам сказк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лизко ли, далеко ли, низко ли, высоко ли, полетела птица – син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море – океан, в тридесятое царство, в тридевятое государ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 том царстве – государстве, да на троне на больш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ил великий царь Додон, и была у него 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иком в батюшку точь в т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т Весна – красна настала, Несмеяна заскуч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Ширма убирается, а там сидит на троне царь Додон и дочка его царевн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Царевна Несмеяна плачет, уливается, капризнича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дон</w:t>
      </w:r>
      <w:r>
        <w:rPr>
          <w:sz w:val="28"/>
          <w:szCs w:val="28"/>
        </w:rPr>
        <w:t>.       Слуги верные пойдите и скорее объяв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 тому, кто поспешит и царевну рассмешит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пол царства подар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. муз. «Дорога», Скоморох отправляется в путь, громко объявляя указ царя в рупор (трубу). Царевна ещё громче пл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д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уетится вокруг дочк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чка, дочка, поспешай, слёзы быстро вытир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веди скорей румяна, едут гости с Океян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Ах, отец в груди томление, никакого настрое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. муз. «Богатырская сила», появл. слуга – Скоморох верхом на лош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оморох</w:t>
      </w:r>
      <w:r>
        <w:rPr>
          <w:sz w:val="28"/>
          <w:szCs w:val="28"/>
        </w:rPr>
        <w:t>. О, великий царь Додон, шлёт тебе весь мир поклон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со всех его концов принимай, Додон, купц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. муз. «Коробейники», входят купцы в косоворотках, фуражках, купеческих жилетках,  выполняют небольшой </w:t>
      </w:r>
      <w:r>
        <w:rPr>
          <w:b/>
          <w:i/>
          <w:sz w:val="32"/>
          <w:szCs w:val="32"/>
        </w:rPr>
        <w:t>танцевальный этюд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дон</w:t>
      </w:r>
      <w:r>
        <w:rPr>
          <w:sz w:val="28"/>
          <w:szCs w:val="28"/>
        </w:rPr>
        <w:t>.        Ну, купцы! Не подведите! Мою дочку рассмешит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ый куп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ается к Несмеяне)</w:t>
      </w:r>
      <w:r>
        <w:rPr>
          <w:sz w:val="28"/>
          <w:szCs w:val="28"/>
        </w:rPr>
        <w:t xml:space="preserve">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, красавица – девица, на тебе хочу жениться!</w:t>
      </w:r>
    </w:p>
    <w:p>
      <w:pPr>
        <w:pStyle w:val="Normal"/>
        <w:ind w:left="141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ы не думай, я не вдруг, я давно купил сундук.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-брики, тук-тук-тук! Просыпается сундук,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Крышка открывается, пляска начинает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Достаёт из сундука деревянные макеты балалаек и выставляет стульчики) 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балалайкам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мальчики средней группы, р.н.мелодия «Светит месяц»)</w:t>
      </w:r>
    </w:p>
    <w:p>
      <w:pPr>
        <w:pStyle w:val="Normal"/>
        <w:ind w:left="141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опает ногой)</w:t>
      </w:r>
      <w:r>
        <w:rPr>
          <w:sz w:val="28"/>
          <w:szCs w:val="28"/>
        </w:rPr>
        <w:t>. Забирай свою пляску, хочу бубликов связк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ой купец</w:t>
      </w:r>
      <w:r>
        <w:rPr>
          <w:sz w:val="28"/>
          <w:szCs w:val="28"/>
        </w:rPr>
        <w:t>. Пока вы тары-бары, уж едут к нам татар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ят мальчики в тюбетейках, девочки в платках, повязанных по-татарски и усаживаются на ковё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ий танец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младшей группы, татарская нар. мелод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  Ах, не хочется смотреть, лучше буду я реве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-ий купец</w:t>
      </w:r>
      <w:r>
        <w:rPr>
          <w:sz w:val="28"/>
          <w:szCs w:val="28"/>
        </w:rPr>
        <w:t>. Ах, зачем тебе реветь, может песню с нами спе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Начинаем перепля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С.Соснина, сл. П.Синявского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апризничает)</w:t>
      </w:r>
      <w:r>
        <w:rPr>
          <w:sz w:val="28"/>
          <w:szCs w:val="28"/>
        </w:rPr>
        <w:t xml:space="preserve">. Всё равно буду реветь! </w:t>
      </w:r>
      <w:r>
        <w:rPr>
          <w:i/>
          <w:sz w:val="28"/>
          <w:szCs w:val="28"/>
        </w:rPr>
        <w:t>(Плачет.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-ый купец</w:t>
      </w:r>
      <w:r>
        <w:rPr>
          <w:sz w:val="28"/>
          <w:szCs w:val="28"/>
        </w:rPr>
        <w:t>. Молодица, не серчай, новых ты гостей встреч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«Разрешите пригласит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сполняют дети подготовительной 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здыхает)</w:t>
      </w:r>
      <w:r>
        <w:rPr>
          <w:sz w:val="28"/>
          <w:szCs w:val="28"/>
        </w:rPr>
        <w:t>. Ох, устала я сидеть. Не хочу больше смотре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Несмеяна пытается уйти, </w:t>
      </w:r>
      <w:r>
        <w:rPr>
          <w:i/>
          <w:sz w:val="28"/>
          <w:szCs w:val="28"/>
          <w:u w:val="single"/>
        </w:rPr>
        <w:t>Додон</w:t>
      </w:r>
      <w:r>
        <w:rPr>
          <w:i/>
          <w:sz w:val="28"/>
          <w:szCs w:val="28"/>
        </w:rPr>
        <w:t xml:space="preserve"> останавливает её и возвращает  на тро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-ый купец</w:t>
      </w:r>
      <w:r>
        <w:rPr>
          <w:sz w:val="28"/>
          <w:szCs w:val="28"/>
        </w:rPr>
        <w:t>. Ты, девица, не гневись, лучше чуду подив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онтики мои спляшите, Несмеяну рассмешит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с зонтикам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вочки средней группы, муз. «Чарльстон»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Не решить вам сю задачу, от тоски сейчас заплачу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ой купе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оит на одном колене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Я пригласить хочу на танец Вас и только Вас, и не случайно этот танец вальс.</w:t>
      </w:r>
    </w:p>
    <w:p>
      <w:pPr>
        <w:pStyle w:val="Normal"/>
        <w:jc w:val="both"/>
        <w:rPr/>
      </w:pPr>
      <w:r>
        <w:rPr>
          <w:sz w:val="28"/>
          <w:szCs w:val="28"/>
        </w:rPr>
        <w:t>Вихрем закружит этот танец, вот и подружит этот танец на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ьс «Качели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ти старшей группы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Говорить, сердечко гложет, может песенка поможет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для Несмеяны «Прыг ско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. «Летка – Енька»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ют)</w:t>
      </w:r>
      <w:r>
        <w:rPr>
          <w:sz w:val="28"/>
          <w:szCs w:val="28"/>
        </w:rPr>
        <w:t>. Прыг-скок, с пятки на носок, чок-чок, звонкий каблуч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-два, повторяй с утра весёлый танец дружбы, смеха и добр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проигрыш дети выполняют 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лоп-хлоп, танец наш хорош, топ-топ, лучше не найдёш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верх-вниз, ну-ка повернись, и снова в танце весело ты закружис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  Грусть, печаль сердечко гложет, твоя песня не помож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-ой купец</w:t>
      </w:r>
      <w:r>
        <w:rPr>
          <w:sz w:val="28"/>
          <w:szCs w:val="28"/>
        </w:rPr>
        <w:t>. Черноглазые цыганки. Кудри вьются словно см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, красавицы смуглянки, потанцуйте танец сво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ыганский танец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вочки старшей группы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  Всё равно буду реветь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ый купец</w:t>
      </w:r>
      <w:r>
        <w:rPr>
          <w:sz w:val="28"/>
          <w:szCs w:val="28"/>
        </w:rPr>
        <w:t>. У купца, у Якова, товару хватит вся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душа твоя желает, твой слуга всё выполня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  Я желаю увидеть как ковбой пошёл гуля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ль на лошади скакать, или кантри танцева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-ый купец</w:t>
      </w:r>
      <w:r>
        <w:rPr>
          <w:sz w:val="28"/>
          <w:szCs w:val="28"/>
        </w:rPr>
        <w:t>. Кантри так кантр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вбойский танец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ти средней группы, муз. анс. «Апельсин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  У меня желанья нет заморский танец ваш смотре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-ый купец</w:t>
      </w:r>
      <w:r>
        <w:rPr>
          <w:sz w:val="28"/>
          <w:szCs w:val="28"/>
        </w:rPr>
        <w:t>. Поскорей краса ответь, что желаешь посмотреть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  Я на востоке не бывала, я их красавиц не видал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4-ый купец</w:t>
      </w:r>
      <w:r>
        <w:rPr>
          <w:sz w:val="28"/>
          <w:szCs w:val="28"/>
        </w:rPr>
        <w:t>. Не видала? Так смотр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точный танец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исполняют дети подготовительной группы, фонограмма Офра Х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евна Несмеяна всё равно плач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упец – скоморох</w:t>
      </w:r>
      <w:r>
        <w:rPr>
          <w:sz w:val="28"/>
          <w:szCs w:val="28"/>
        </w:rPr>
        <w:t xml:space="preserve">. Эй, в сторонку отойдите, дайте молодцу пройти!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дон</w:t>
      </w:r>
      <w:r>
        <w:rPr>
          <w:sz w:val="28"/>
          <w:szCs w:val="28"/>
        </w:rPr>
        <w:t>.       Скоморох, ты не спеши, а царевну рассмеш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коморох</w:t>
      </w:r>
      <w:r>
        <w:rPr>
          <w:sz w:val="28"/>
          <w:szCs w:val="28"/>
        </w:rPr>
        <w:t>. О, великий царь Додон! Шлю тебе я свой покл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дно всё-таки придётся обещанье выполнять и пол царства отдава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ец – экспром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ая пляска начинается на стульчиках, муз. «Барыня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повторяют движения за Скоморохом. Скоморох танцует задорно, зажигая и веселя детей. Несмеяна не может устоять перед такой зажигательной, бодрой, весёлой, удалой музыкой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смеяна</w:t>
      </w:r>
      <w:r>
        <w:rPr>
          <w:sz w:val="28"/>
          <w:szCs w:val="28"/>
        </w:rPr>
        <w:t>. Эх, топну ногой, да притопну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цевать сейчас пойду, устоять я не мо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Додон радуется за свою дочь, подключается к общему веселью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дон</w:t>
      </w:r>
      <w:r>
        <w:rPr>
          <w:sz w:val="28"/>
          <w:szCs w:val="28"/>
        </w:rPr>
        <w:t>. Перед удалью и статью мне, друзья, не устоя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но всё-таки придётся обещанье выполнять – и полцарства отдава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ой группе даёт по «царству» - выстроенные замки из конструктора «Лего» на подноса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упцы угощают всех конфетами с лотков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19:00Z</dcterms:created>
  <dc:creator>Аня</dc:creator>
  <dc:description/>
  <cp:keywords/>
  <dc:language>en-US</dc:language>
  <cp:lastModifiedBy>Света</cp:lastModifiedBy>
  <cp:lastPrinted>2010-10-10T16:00:00Z</cp:lastPrinted>
  <dcterms:modified xsi:type="dcterms:W3CDTF">2017-02-15T04:07:00Z</dcterms:modified>
  <cp:revision>27</cp:revision>
  <dc:subject/>
  <dc:title/>
</cp:coreProperties>
</file>