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5100</wp:posOffset>
                </wp:positionH>
                <wp:positionV relativeFrom="paragraph">
                  <wp:posOffset>-279400</wp:posOffset>
                </wp:positionV>
                <wp:extent cx="6273800" cy="433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00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96"/>
                                <w:szCs w:val="9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96"/>
                                <w:szCs w:val="9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96"/>
                                <w:szCs w:val="96"/>
                              </w:rPr>
                              <w:t>КАРТ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эстафет  и аттракцион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для физкультурных праздников и досу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56"/>
                              </w:rPr>
                              <w:t>Автор-разработчик: инструктор по физической культуре МБДОУ № 339 Шанаурина З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366FF" strokeweight="8pt" style="position:absolute;rotation:-0;width:494pt;height:341pt;mso-wrap-distance-left:9.05pt;mso-wrap-distance-right:9.05pt;mso-wrap-distance-top:0pt;mso-wrap-distance-bottom:0pt;margin-top:-22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96"/>
                          <w:szCs w:val="9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96"/>
                          <w:szCs w:val="9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96"/>
                          <w:szCs w:val="96"/>
                        </w:rPr>
                        <w:t>КАРТОТЕ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    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эстафет  и аттракцион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для физкультурных праздников и досуг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56"/>
                        </w:rPr>
                      </w:pPr>
                      <w:r>
                        <w:rPr>
                          <w:b/>
                          <w:sz w:val="32"/>
                          <w:szCs w:val="56"/>
                        </w:rPr>
                        <w:t>Автор-разработчик: инструктор по физической культуре МБДОУ № 339 Шанаурина З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5100</wp:posOffset>
                </wp:positionH>
                <wp:positionV relativeFrom="paragraph">
                  <wp:posOffset>-42545</wp:posOffset>
                </wp:positionV>
                <wp:extent cx="6273800" cy="433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56"/>
                                <w:szCs w:val="5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52"/>
                                <w:szCs w:val="52"/>
                              </w:rPr>
                              <w:t>Эстафета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48"/>
                                <w:szCs w:val="48"/>
                              </w:rPr>
                              <w:t xml:space="preserve"> « Поймай шляпой мяч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  <w:t>Напротив каждой из команд встаёт капитан команды с большой шляпой в руках .  У остальных участников команды в руках по малому мячу, который они по сигналу по очереди бросают в шляпу. Капитан команды старается этот мяч поймать. Побеждает та команда, у которой большее количество мячей достигло цел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3.3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56"/>
                          <w:szCs w:val="56"/>
                        </w:rPr>
                        <w:t xml:space="preserve">      </w:t>
                      </w:r>
                      <w:r>
                        <w:rPr>
                          <w:rFonts w:cs="Arial" w:ascii="Book Antiqua" w:hAnsi="Book Antiqua"/>
                          <w:b/>
                          <w:bCs/>
                          <w:sz w:val="52"/>
                          <w:szCs w:val="52"/>
                        </w:rPr>
                        <w:t>Эстафета</w:t>
                      </w:r>
                      <w:r>
                        <w:rPr>
                          <w:rFonts w:cs="Book Antiqua" w:ascii="Book Antiqua" w:hAnsi="Book Antiqua"/>
                          <w:b/>
                          <w:sz w:val="48"/>
                          <w:szCs w:val="48"/>
                        </w:rPr>
                        <w:t xml:space="preserve"> « Поймай шляпой мяч»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  <w:t>Напротив каждой из команд встаёт капитан команды с большой шляпой в руках .  У остальных участников команды в руках по малому мячу, который они по сигналу по очереди бросают в шляпу. Капитан команды старается этот мяч поймать. Побеждает та команда, у которой большее количество мячей достигло цели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172200" cy="9601200"/>
                <wp:effectExtent l="50800" t="50800" r="50800" b="508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>Эстафета</w:t>
                              </w:r>
                              <w:r>
                                <w:rPr>
                                  <w:kern w:val="2"/>
                                  <w:b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«Сбей шляпу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На стойках закрепляется два мяча, сверху на мячи одеты шляпы. Напротив мячей со шляпами выстроены команды, у каждого ребёнка в руке мячик. Необходимо при помощи мяча сбить шляпу. Побеждает команда, сбившая шляпу большее кол-во раз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>Эстафета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« Надень шляпу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(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i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Для капитанов команд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Ребёнок сидит на стуле. На 8-10 шагов от него, завязывают глаза и в руки дают шляпу. Поворачивают кругом. Необходимо надеть шляпу на сидящего ребёнк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86pt;height:756pt" coordorigin="-180,-360" coordsize="9720,15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36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>Эстафета</w:t>
                        </w:r>
                        <w:r>
                          <w:rPr>
                            <w:kern w:val="2"/>
                            <w:b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«Сбей шляпу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На стойках закрепляется два мяча, сверху на мячи одеты шляпы. Напротив мячей со шляпами выстроены команды, у каждого ребёнка в руке мячик. Необходимо при помощи мяча сбить шляпу. Побеждает команда, сбившая шляпу большее кол-во раз.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-180;top:810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>Эстафета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« Надень шляпу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( </w:t>
                        </w:r>
                        <w:r>
                          <w:rPr>
                            <w:kern w:val="2"/>
                            <w:sz w:val="48"/>
                            <w:szCs w:val="48"/>
                            <w:i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Для капитанов команд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Ребёнок сидит на стуле. На 8-10 шагов от него, завязывают глаза и в руки дают шляпу. Поворачивают кругом. Необходимо надеть шляпу на сидящего ребёнка.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172200" cy="9601200"/>
                <wp:effectExtent l="50800" t="50800" r="50800" b="1244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Эстафета « Самая красива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Cs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 xml:space="preserve">Напротив каждой из команд стоит столик со шляпами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Cs/>
                                  <w:i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 xml:space="preserve">( мужская шляпа и женская)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Cs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>Первый участник бегом бежит к столику надев шляпу девочка кричит     « Я самая красивая»  мальчик « Я самый красивый», после чего, кладёт шляпу на место и возвращается к команде, передаёт эстафету следующему участни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Эстафета « Передай шляпу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Cs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>Первый и второй участник команды получают по гимнастической палке. На палку первого участника одевают шляпу. По сигналу первый участник бегом бежит вокруг ориентира держа шляпу на палке, подбежав к команде одевает шляпу на палку второго участника, а свою палку передаёт третьему участнику, сам становится в конец стро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86pt;height:756pt" coordorigin="0,-360" coordsize="9720,15120">
                <v:shape id="shape_0" fillcolor="white" stroked="t" o:allowincell="f" style="position:absolute;left:0;top:-36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 xml:space="preserve">        Эстафета « Самая красивая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Cs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 xml:space="preserve">Напротив каждой из команд стоит столик со шляпами </w:t>
                        </w:r>
                        <w:r>
                          <w:rPr>
                            <w:kern w:val="2"/>
                            <w:sz w:val="48"/>
                            <w:szCs w:val="48"/>
                            <w:bCs/>
                            <w:i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 xml:space="preserve">( мужская шляпа и женская) </w:t>
                        </w:r>
                        <w:r>
                          <w:rPr>
                            <w:kern w:val="2"/>
                            <w:sz w:val="48"/>
                            <w:szCs w:val="48"/>
                            <w:bCs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>Первый участник бегом бежит к столику надев шляпу девочка кричит     « Я самая красивая»  мальчик « Я самый красивый», после чего, кладёт шляпу на место и возвращается к команде, передаёт эстафету следующему участнику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0;top:810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 xml:space="preserve">        Эстафета « Передай шляпу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Cs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>Первый и второй участник команды получают по гимнастической палке. На палку первого участника одевают шляпу. По сигналу первый участник бегом бежит вокруг ориентира держа шляпу на палке, подбежав к команде одевает шляпу на палку второго участника, а свою палку передаёт третьему участнику, сам становится в конец строя.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172200" cy="9601200"/>
                <wp:effectExtent l="50800" t="50800" r="50800" b="508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 xml:space="preserve">   Эстафета «Насорил, убер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У первого участника в руках шляпа в которой лежат мал. мячи. По сигналу он бежит к обручу,  выкладывает мячи из шляпы (сорит) и бегом возвращается назад, передает шляпу второму участнику. Второй учасник бежит к обручу и собирает в шляпу мячи (убирает). Собрав мячи, возвращается к команде, передаёт шляпу следующем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/>
                                  <w:szCs w:val="56"/>
                                  <w:iCs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iCs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Эстафета  “Лыжники”.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 w:val="false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Участники по2-ое человек одевают на одну ногу лыжу с 2-мя петлями, вторая нога свободна. По сигналу они выполняют ходьбу втроем на одной лыже, вокруг кегли и обратн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86pt;height:756pt" coordorigin="-180,-360" coordsize="9720,15120">
                <v:shape id="shape_0" fillcolor="white" stroked="t" o:allowincell="f" style="position:absolute;left:-180;top:-36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 xml:space="preserve">   Эстафета «Насорил, убер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У первого участника в руках шляпа в которой лежат мал. мячи. По сигналу он бежит к обручу,  выкладывает мячи из шляпы (сорит) и бегом возвращается назад, передает шляпу второму участнику. Второй учасник бежит к обручу и собирает в шляпу мячи (убирает). Собрав мячи, возвращается к команде, передаёт шляпу следующему.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-180;top:810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6"/>
                            <w:i/>
                            <w:szCs w:val="56"/>
                            <w:iCs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56"/>
                            <w:szCs w:val="56"/>
                            <w:iCs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Эстафета  “Лыжники”.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6"/>
                            <w:i w:val="false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Участники по2-ое человек одевают на одну ногу лыжу с 2-мя петлями, вторая нога свободна. По сигналу они выполняют ходьбу втроем на одной лыже, вокруг кегли и обратно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172200" cy="9601200"/>
                <wp:effectExtent l="50800" t="50800" r="50800" b="508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>Эстафета“ПЕРЕНЕСИ  ПАЛОЧКАМИ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>Ребенок и взрослый держат шарики между гимнастическими палками, бегут до стойки и обратно. Передают их следующим участникам, а сами встают в конце колонны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i/>
                                  <w:szCs w:val="56"/>
                                  <w:iCs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iCs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Эстафета  “Перевозка змеи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i w:val="false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Дети, стоя друг за другом в колонне берут боком змею и поднимают её через голову, опускают на пол, перешагивают и т.д. до конца площадки, возвращаются бегом назад, змея над голов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86pt;height:756pt" coordorigin="0,-360" coordsize="9720,15120">
                <v:shape id="shape_0" fillcolor="white" stroked="t" o:allowincell="f" style="position:absolute;left:0;top:-36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8"/>
                            <w:szCs w:val="48"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>Эстафета“ПЕРЕНЕСИ  ПАЛОЧКАМИ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>Ребенок и взрослый держат шарики между гимнастическими палками, бегут до стойки и обратно. Передают их следующим участникам, а сами встают в конце колонны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0;top:810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6"/>
                            <w:i/>
                            <w:szCs w:val="56"/>
                            <w:iCs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56"/>
                            <w:szCs w:val="56"/>
                            <w:iCs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Эстафета  “Перевозка змеи”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6"/>
                            <w:szCs w:val="56"/>
                            <w:i w:val="false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Дети, стоя друг за другом в колонне берут боком змею и поднимают её через голову, опускают на пол, перешагивают и т.д. до конца площадки, возвращаются бегом назад, змея над головой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172200" cy="9601200"/>
                <wp:effectExtent l="50800" t="50800" r="50800" b="508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Эстафета  “СОРЕВНОВАНИЕ КОВБОЕВ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>Первый участник надевает шляпу, садится верхом на “коня» (гимнастическую палку) и скачет до ориентира, возвращается к команде и передает эстафету следующему участни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75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Book Antiqua" w:hAnsi="Book Antiqua" w:eastAsia="Times New Roman" w:cs="Times New Roman"/>
                                  <w:color w:val="000000"/>
                                  <w:lang w:val="ru-RU" w:bidi="ar-SA"/>
                                </w:rPr>
                                <w:t>Эстафета “Собери светофор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Дети быстро и правильно должны выложить на магнитной доске или на полу модель светофора.(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i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Можно предложить кружочки разных цвето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86pt;height:756pt" coordorigin="-180,-360" coordsize="9720,15120">
                <v:shape id="shape_0" fillcolor="white" stroked="t" o:allowincell="f" style="position:absolute;left:-180;top:-36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 xml:space="preserve">       Эстафета  “СОРЕВНОВАНИЕ КОВБОЕВ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>Первый участник надевает шляпу, садится верхом на “коня» (гимнастическую палку) и скачет до ориентира, возвращается к команде и передает эстафету следующему участник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-180;top:810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75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Book Antiqua" w:hAnsi="Book Antiqua" w:eastAsia="Times New Roman" w:cs="Times New Roman"/>
                            <w:color w:val="000000"/>
                            <w:lang w:val="ru-RU" w:bidi="ar-SA"/>
                          </w:rPr>
                          <w:t>Эстафета “Собери светофор”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Дети быстро и правильно должны выложить на магнитной доске или на полу модель светофора.( </w:t>
                        </w:r>
                        <w:r>
                          <w:rPr>
                            <w:kern w:val="2"/>
                            <w:sz w:val="56"/>
                            <w:szCs w:val="56"/>
                            <w:i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Можно предложить кружочки разных цветов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72200" cy="9601200"/>
                <wp:effectExtent l="50800" t="50800" r="50800" b="1587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           Эстафета “Грузовики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Играющие держат в руках автомобильные рули – это грузовики. Им необходимо доставить срочный груз. На голову каждого положен небольшой мешочек с песком. Кто, не уронив груз, придет к финишу первым – побеждает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.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Эстафета « Кот в сапогах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Для эстафеты потребуются сапоги большого размера. Первый участник по сигналу надевает сапоги и бежит вокруг ориентира по пути можно поставить кегли. Пробегая мимо, участник должен остановиться и совершить красивый покло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86pt;height:756pt" coordorigin="0,-180" coordsize="9720,15120">
                <v:shape id="shape_0" fillcolor="white" stroked="t" o:allowincell="f" style="position:absolute;left:0;top:-1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           Эстафета “Грузовики”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Играющие держат в руках автомобильные рули – это грузовики. Им необходимо доставить срочный груз. На голову каждого положен небольшой мешочек с песком. Кто, не уронив груз, придет к финишу первым – побеждает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.   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0;top:82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Эстафета « Кот в сапогах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Для эстафеты потребуются сапоги большого размера. Первый участник по сигналу надевает сапоги и бежит вокруг ориентира по пути можно поставить кегли. Пробегая мимо, участник должен остановиться и совершить красивый покло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72200" cy="9601200"/>
                <wp:effectExtent l="50800" t="50800" r="50800" b="32893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75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Book Antiqua" w:hAnsi="Book Antiqua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Эстафета  “Чей свет быстрее              загорится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75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 w:val="false"/>
                                  <w:szCs w:val="44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ru-RU" w:bidi="ar-SA"/>
                                </w:rPr>
                                <w:t>Команды образуют три круга вокруг своего капитана. Начинает звучать медленная музыка. Дети идут хороводом по кругу. При смене музыки дети разбегаются по залу. В момент. Когда музыка заканчивается, игроки в кратчайшее время должны снова построить круг вокруг своего капитана. Выигрывает та команда, которая построилась раньше всех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Эстафета «Лиса Алиса и ко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Базили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Команда делится на пары. Один в паре- лиса Алиса, другой– кот Базилио. Лиса сгибает ногу и придерживает её рукой. Коту завязывают глаза.Алиса кладёт свободную руку на плечо коту, по сигналу эта парочка преодолевает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эстафетное расстоя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86pt;height:756pt" coordorigin="0,-180" coordsize="9720,15120">
                <v:shape id="shape_0" fillcolor="white" stroked="t" o:allowincell="f" style="position:absolute;left:0;top:-1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75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Book Antiqua" w:hAnsi="Book Antiqua" w:eastAsia="Times New Roman" w:cs="Times New Roman"/>
                            <w:color w:val="000000"/>
                            <w:lang w:val="ru-RU" w:bidi="ar-SA"/>
                          </w:rPr>
                          <w:t xml:space="preserve">       Эстафета  “Чей свет быстрее              загорится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75"/>
                          <w:rPr/>
                        </w:pPr>
                        <w:r>
                          <w:rPr>
                            <w:kern w:val="2"/>
                            <w:sz w:val="44"/>
                            <w:b w:val="false"/>
                            <w:szCs w:val="44"/>
                            <w:bCs/>
                            <w:rFonts w:ascii="Book Antiqua" w:hAnsi="Book Antiqua" w:eastAsia="Times New Roman" w:cs="Book Antiqua"/>
                            <w:color w:val="000000"/>
                            <w:lang w:val="ru-RU" w:bidi="ar-SA"/>
                          </w:rPr>
                          <w:t>Команды образуют три круга вокруг своего капитана. Начинает звучать медленная музыка. Дети идут хороводом по кругу. При смене музыки дети разбегаются по залу. В момент. Когда музыка заканчивается, игроки в кратчайшее время должны снова построить круг вокруг своего капитана. Выигрывает та команда, которая построилась раньше всех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0;top:82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Эстафета «Лиса Алиса и ко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Базилио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Команда делится на пары. Один в паре- лиса Алиса, другой– кот Базилио. Лиса сгибает ногу и придерживает её рукой. Коту завязывают глаза.Алиса кладёт свободную руку на плечо коту, по сигналу эта парочка преодолевает 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эстафетное расстоя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ние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72200" cy="9601200"/>
                <wp:effectExtent l="50800" t="50800" r="50800" b="508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Эстафета « Конёк-горбунок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Участник сгибается в поясе, берёт мяч и кладёт его себе на спину, придерживая руками. Во время скачки Конёк–горбунок должен преодолеть препятствия  не теряя мяча за спино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Эстафета  «Змей Горыныч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Трое участников встают рядом кладут руки на плечи друг другу. По сигналу « Змей» начинает движение. Участники стоящие по бокам , должны выполнять движения руками, напоминающие взмахи крыльев. Добежав до финиша, тройка разворачивается, возвращается и передаёт эстафету следующим участникам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86pt;height:756pt" coordorigin="0,-180" coordsize="9720,15120">
                <v:shape id="shape_0" fillcolor="white" stroked="t" o:allowincell="f" style="position:absolute;left:0;top:-1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Эстафета « Конёк-горбунок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Участник сгибается в поясе, берёт мяч и кладёт его себе на спину, придерживая руками. Во время скачки Конёк–горбунок должен преодолеть препятствия  не теряя мяча за спиной.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0;top:82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Эстафета  «Змей Горыныч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Трое участников встают рядом кладут руки на плечи друг другу. По сигналу « Змей» начинает движение. Участники стоящие по бокам , должны выполнять движения руками, напоминающие взмахи крыльев. Добежав до финиша, тройка разворачивается, возвращается и передаёт эстафету следующим участникам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72200" cy="9601200"/>
                <wp:effectExtent l="50800" t="50800" r="50800" b="63754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Эстафета «Незнайка на воздушном шаре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Корзина -обыкновенное ведро. В ведре мал. мячики или кубики –балласт по кол-ву участников в команде. Участник берёт в руку воздушный шарик , в другую –ведро, и бежит к обручу. Добежав, игрок выкладывает в обруч один предмет из ведра, т.е. облегчают корзину. Вернувшись, отдаёт ведро и шарик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следующему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Эстафета «Кенгуру с детёнышем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Участнику привязывают на уровне пояса сумку или пакет, в который кладут мяч, прыжками преодолевают дистанцию. Придерживать мяч руками нельзя. Важно, чтобы малыш не выпал из сум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>наклоннналлллллл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86pt;height:756pt" coordorigin="0,-180" coordsize="9720,15120">
                <v:shape id="shape_0" fillcolor="white" stroked="t" o:allowincell="f" style="position:absolute;left:0;top:-1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Эстафета «Незнайка на воздушном шаре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Корзина -обыкновенное ведро. В ведре мал. мячики или кубики –балласт по кол-ву участников в команде. Участник берёт в руку воздушный шарик , в другую –ведро, и бежит к обручу. Добежав, игрок выкладывает в обруч один предмет из ведра, т.е. облегчают корзину. Вернувшись, отдаёт ведро и шарик 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следующему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0;top:82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Эстафета «Кенгуру с детёнышем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Участнику привязывают на уровне пояса сумку или пакет, в который кладут мяч, прыжками преодолевают дистанцию. Придерживать мяч руками нельзя. Важно, чтобы малыш не выпал из сумк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>наклоннналллллллл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172200" cy="9601200"/>
                <wp:effectExtent l="50800" t="50800" r="50800" b="508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Book Antiqua" w:hAnsi="Book Antiqua" w:eastAsia="Times New Roman" w:cs="Book Antiqua"/>
                                  <w:color w:val="3366FF"/>
                                  <w:lang w:val="ru-RU" w:bidi="ar-SA"/>
                                </w:rPr>
                                <w:t xml:space="preserve">«Толкни и догони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Дети стоят на одной стороне зала, перед каждым ребенком мяч. Дети толкают мяч одной рукой и быстро бегут за ним. Догнав мяч, поднимают его вверх.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Book Antiqua" w:hAnsi="Book Antiqua" w:eastAsia="Times New Roman" w:cs="Book Antiqua"/>
                                  <w:color w:val="3366FF"/>
                                  <w:lang w:val="ru-RU" w:bidi="ar-SA"/>
                                </w:rPr>
                                <w:t xml:space="preserve">«Поймай комара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Дети подпрыгивают на месте, поднимая руки вверх и дел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хлопок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86pt;height:756pt" coordorigin="0,-360" coordsize="9720,15120">
                <v:shape id="shape_0" fillcolor="white" stroked="t" o:allowincell="f" style="position:absolute;left:0;top:-36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Book Antiqua" w:hAnsi="Book Antiqua" w:eastAsia="Times New Roman" w:cs="Book Antiqua"/>
                            <w:color w:val="3366FF"/>
                            <w:lang w:val="ru-RU" w:bidi="ar-SA"/>
                          </w:rPr>
                          <w:t xml:space="preserve">«Толкни и догони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Дети стоят на одной стороне зала, перед каждым ребенком мяч. Дети толкают мяч одной рукой и быстро бегут за ним. Догнав мяч, поднимают его вверх.     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0;top:810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Book Antiqua" w:hAnsi="Book Antiqua" w:eastAsia="Times New Roman" w:cs="Book Antiqua"/>
                            <w:color w:val="3366FF"/>
                            <w:lang w:val="ru-RU" w:bidi="ar-SA"/>
                          </w:rPr>
                          <w:t xml:space="preserve">«Поймай комара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Дети подпрыгивают на месте, поднимая руки вверх и дел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хлопок. 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172200" cy="9601200"/>
                <wp:effectExtent l="50800" t="50800" r="50800" b="1587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Эстафета «Золуш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Команду делят на две равные части, одна встаёт на линии старта, другая- на финише, лицом друг к другу. С одной стороны участники будут «Золушкам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В руках у первой золушки ведро, веник, совок. На линии движения разбросаны 5 кубиков-« мусор». Первый участник двигается вперёд, собирая кубики в ведро, при помощи совка и ве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Эстафета «Черепах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Участник встаёт на четвереньки, ему на спину устанавливают небольшой таз или лоток. «Черепаха» должна пройти путь до ориентира и обратно не потеряв «панцирь», т.е. двигаться медленно и осторожно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86pt;height:756pt" coordorigin="0,-360" coordsize="9720,15120">
                <v:shape id="shape_0" fillcolor="white" stroked="t" o:allowincell="f" style="position:absolute;left:0;top:-36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Эстафета «Золушк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Команду делят на две равные части, одна встаёт на линии старта, другая- на финише, лицом друг к другу. С одной стороны участники будут «Золушками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В руках у первой золушки ведро, веник, совок. На линии движения разбросаны 5 кубиков-« мусор». Первый участник двигается вперёд, собирая кубики в ведро, при помощи совка и вен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0;top:810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Эстафета «Черепах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Участник встаёт на четвереньки, ему на спину устанавливают небольшой таз или лоток. «Черепаха» должна пройти путь до ориентира и обратно не потеряв «панцирь», т.е. двигаться медленно и осторожно.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172200" cy="9601200"/>
                <wp:effectExtent l="50800" t="50800" r="50800" b="3340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тафета «Велогон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лосипед заменит гимнастическая палка. Палку нужно оседлать сразу двум участникам. Они - велосипедисты. Каждому велодуэту, удерживая между ногами палку, предстоит «проехать» до поворотной отметки и обратн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Эстафета « Тараканьи бег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В забеге участвуют два участни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Один встаёт на четвереньки, а второй обнимает его за талию. Всего 6 лапок. При такой конструкции надо постараться разви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большую скорость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86pt;height:756pt" coordorigin="0,-540" coordsize="9720,15120">
                <v:shape id="shape_0" fillcolor="white" stroked="t" o:allowincell="f" style="position:absolute;left:0;top:-54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тафета «Велогонки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лосипед заменит гимнастическая палка. Палку нужно оседлать сразу двум участникам. Они - велосипедисты. Каждому велодуэту, удерживая между ногами палку, предстоит «проехать» до поворотной отметки и обратно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0;top:792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Эстафета « Тараканьи бега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В забеге участвуют два участник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Один встаёт на четвереньки, а второй обнимает его за талию. Всего 6 лапок. При такой конструкции надо постараться разви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большую скорость.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72200" cy="9601200"/>
                <wp:effectExtent l="50800" t="50800" r="50800" b="5340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Эстафета « Зме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Для эстафеты устанавливают 5-6 стульев, их устанавливают на линии движения. Команда выстраивается в колонну по одному, кладут руки на плечи впереди стоящего и приседают на корточки. Задача: преодолеть расстояние, до ориентира огибая и не задевая  препятств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Эстафета “Стрельба из лука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Мишенью будет обыкновенное ведро, а луком - обыкновенный огородный лук. У финишной прямой раскладываются луковицы, их число равно числу участников команды. По сигналу игроки бросают луковицу в ведро. Побеждает команда у которой большее количество мячей достигло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цел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86pt;height:756pt" coordorigin="0,-180" coordsize="9720,15120">
                <v:shape id="shape_0" fillcolor="white" stroked="t" o:allowincell="f" style="position:absolute;left:0;top:-1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Эстафета « Змея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Для эстафеты устанавливают 5-6 стульев, их устанавливают на линии движения. Команда выстраивается в колонну по одному, кладут руки на плечи впереди стоящего и приседают на корточки. Задача: преодолеть расстояние, до ориентира огибая и не задевая  препятствия.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0;top:82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Эстафета “Стрельба из лука”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Мишенью будет обыкновенное ведро, а луком - обыкновенный огородный лук. У финишной прямой раскладываются луковицы, их число равно числу участников команды. По сигналу игроки бросают луковицу в ведро. Побеждает команда у которой большее количество мячей достигло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цел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172200" cy="9601200"/>
                <wp:effectExtent l="50800" t="50800" r="50800" b="8699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Эстафета «ПАУК»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В эстафете участвуют сразу 4 человека. Они встают спиной друг к другу, и сцепляются руками, согнутыми в локтях. Пауку необходимо быстро пройти дистанцию и вернуться обратно. Но двигаться необходимо по «паутинке» - начерченной на полу лин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Аттракцион “Замотай бинты”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–        конкурс капитано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iCs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Капитаны встают напротив друг друга берут ленту, на конце ленты деревянная палочка. По команде “Марш!” начинают накручивать на палочки цветные ленты. Кто первый дошел до середины - ориентира, тот капитан и победи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486pt;height:756pt" coordorigin="-360,-180" coordsize="9720,15120">
                <v:shape id="shape_0" fillcolor="white" stroked="t" o:allowincell="f" style="position:absolute;left:-360;top:-1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Эстафета «ПАУК»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В эстафете участвуют сразу 4 человека. Они встают спиной друг к другу, и сцепляются руками, согнутыми в локтях. Пауку необходимо быстро пройти дистанцию и вернуться обратно. Но двигаться необходимо по «паутинке» - начерченной на полу линии.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-360;top:828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bCs/>
                            <w:sz w:val="48"/>
                            <w:szCs w:val="48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Аттракцион “Замотай бинты”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–        конкурс капитано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iCs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Капитаны встают напротив друг друга берут ленту, на конце ленты деревянная палочка. По команде “Марш!” начинают накручивать на палочки цветные ленты. Кто первый дошел до середины - ориентира, тот капитан и победил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6172200" cy="9601200"/>
                <wp:effectExtent l="50800" t="50800" r="50800" b="508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            Эстафета «Бег в валенках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Первый участник бежит в валенках до ориентира, снимает их  и оставляет валенки там, обратно возвращается без валенок. Следующий участник, бежит к ориентиру, надевает валенки и бежит обратн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 xml:space="preserve">                 Эстафета «Болот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Book Antiqua" w:hAnsi="Book Antiqua" w:eastAsia="Times New Roman" w:cs="Book Antiqua"/>
                                  <w:color w:val="auto"/>
                                  <w:lang w:val="ru-RU" w:bidi="ar-SA"/>
                                </w:rPr>
                                <w:t>Участники команды делятся на пары: один переходит через «болото», наступая в лежащий на полу обруч, второй перекладывает обручи, прокладывая «дорогу через болото». При возвращении к месту старта участники меняются роля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7pt;width:486pt;height:756pt" coordorigin="180,-540" coordsize="9720,15120">
                <v:shape id="shape_0" fillcolor="white" stroked="t" o:allowincell="f" style="position:absolute;left:180;top:-54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            Эстафета «Бег в валенках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Первый участник бежит в валенках до ориентира, снимает их  и оставляет валенки там, обратно возвращается без валенок. Следующий участник, бежит к ориентиру, надевает валенки и бежит обратно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180;top:792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 xml:space="preserve">                 Эстафета «Болото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Book Antiqua" w:hAnsi="Book Antiqua" w:eastAsia="Times New Roman" w:cs="Book Antiqua"/>
                            <w:color w:val="auto"/>
                            <w:lang w:val="ru-RU" w:bidi="ar-SA"/>
                          </w:rPr>
                          <w:t>Участники команды делятся на пары: один переходит через «болото», наступая в лежащий на полу обруч, второй перекладывает обручи, прокладывая «дорогу через болото». При возвращении к месту старта участники меняются ролям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172200" cy="9601200"/>
                <wp:effectExtent l="50800" t="50800" r="50800" b="508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601200"/>
                          <a:chOff x="0" y="0"/>
                          <a:chExt cx="617220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Эстафета “КЕНГУРУ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 xml:space="preserve">Ребенок зажимает между колен мяч и скачет до стойки и обратно. Затем передаётся мяч следующим игрокам, и встают в конец колонны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Book Antiqua" w:hAnsi="Book Antiqua" w:eastAsia="Times New Roman" w:cs="Book Antiqua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2280"/>
                            <a:ext cx="61722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152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 w:val="false"/>
                                  <w:szCs w:val="52"/>
                                  <w:bCs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>Эстафета “ПРЫГУНЫ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i w:val="false"/>
                                  <w:szCs w:val="52"/>
                                  <w:rFonts w:ascii="Book Antiqua" w:hAnsi="Book Antiqua" w:eastAsia="Times New Roman" w:cs="Arial"/>
                                  <w:color w:val="auto"/>
                                  <w:lang w:val="ru-RU" w:bidi="ar-SA"/>
                                </w:rPr>
                                <w:t>Дети садятся на мячи-прыгуны, допрыгивают до ориентира и возвращаются назад, передавая мяч-прыгун следующему ребён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486pt;height:756pt" coordorigin="-180,-360" coordsize="9720,15120">
                <v:shape id="shape_0" fillcolor="white" stroked="t" o:allowincell="f" style="position:absolute;left:-180;top:-36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 xml:space="preserve">        Эстафета “КЕНГУРУ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 xml:space="preserve">Ребенок зажимает между колен мяч и скачет до стойки и обратно. Затем передаётся мяч следующим игрокам, и встают в конец колонны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Book Antiqua" w:hAnsi="Book Antiqua" w:eastAsia="Times New Roman" w:cs="Book Antiqua"/>
                            <w:color w:val="00008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  <v:shape id="shape_0" fillcolor="white" stroked="t" o:allowincell="f" style="position:absolute;left:-180;top:8100;width:9719;height:6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2"/>
                            <w:i w:val="false"/>
                            <w:szCs w:val="52"/>
                            <w:bCs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>Эстафета “ПРЫГУНЫ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2"/>
                            <w:sz w:val="52"/>
                            <w:i w:val="false"/>
                            <w:szCs w:val="52"/>
                            <w:rFonts w:ascii="Book Antiqua" w:hAnsi="Book Antiqua" w:eastAsia="Times New Roman" w:cs="Arial"/>
                            <w:color w:val="auto"/>
                            <w:lang w:val="ru-RU" w:bidi="ar-SA"/>
                          </w:rPr>
                          <w:t>Дети садятся на мячи-прыгуны, допрыгивают до ориентира и возвращаются назад, передавая мяч-прыгун следующему ребёнку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66ff" weight="1015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65100</wp:posOffset>
                </wp:positionH>
                <wp:positionV relativeFrom="paragraph">
                  <wp:posOffset>-279400</wp:posOffset>
                </wp:positionV>
                <wp:extent cx="6273800" cy="43307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3366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3366FF"/>
                                <w:sz w:val="56"/>
                                <w:szCs w:val="56"/>
                              </w:rPr>
                              <w:t xml:space="preserve">«Дрессированные дельфины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3366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3366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72"/>
                                <w:szCs w:val="72"/>
                              </w:rPr>
                              <w:t xml:space="preserve">Прыжки вверх с целью достать колокольчик.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22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3366FF"/>
                          <w:sz w:val="56"/>
                          <w:szCs w:val="5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3366FF"/>
                          <w:sz w:val="56"/>
                          <w:szCs w:val="56"/>
                        </w:rPr>
                        <w:t xml:space="preserve">«Дрессированные дельфины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3366FF"/>
                          <w:sz w:val="56"/>
                          <w:szCs w:val="5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3366FF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color w:val="000080"/>
                          <w:sz w:val="72"/>
                          <w:szCs w:val="72"/>
                        </w:rPr>
                        <w:t xml:space="preserve">Прыжки вверх с целью достать колокольчик.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65100</wp:posOffset>
                </wp:positionH>
                <wp:positionV relativeFrom="paragraph">
                  <wp:posOffset>-279400</wp:posOffset>
                </wp:positionV>
                <wp:extent cx="6273800" cy="43307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4"/>
                                <w:szCs w:val="44"/>
                              </w:rPr>
                              <w:t>Эстафета “Священного огня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Cs/>
                                <w:sz w:val="44"/>
                                <w:szCs w:val="44"/>
                              </w:rPr>
                              <w:t>Дети делятся на две команды, строятся в 2 колонны перед линией старта. У впереди стоящих в руках “факелы”. По сигналу дети с “факелами” бегут до ориентира, огибают его и, возвращаясь, предают “факел” следующему игроку. Выигрывает команда, закончившая эстафету раньш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22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4"/>
                          <w:szCs w:val="44"/>
                        </w:rPr>
                        <w:t>Эстафета “Священного огня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iCs/>
                          <w:sz w:val="44"/>
                          <w:szCs w:val="44"/>
                        </w:rPr>
                        <w:t>Дети делятся на две команды, строятся в 2 колонны перед линией старта. У впереди стоящих в руках “факелы”. По сигналу дети с “факелами” бегут до ориентира, огибают его и, возвращаясь, предают “факел” следующему игроку. Выигрывает команда, закончившая эстафету раньш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65100</wp:posOffset>
                </wp:positionH>
                <wp:positionV relativeFrom="paragraph">
                  <wp:posOffset>10795</wp:posOffset>
                </wp:positionV>
                <wp:extent cx="6273800" cy="43307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  <w:szCs w:val="40"/>
                              </w:rPr>
                              <w:t>Эстафета “Баскетбол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Cs/>
                                <w:sz w:val="40"/>
                                <w:szCs w:val="40"/>
                              </w:rPr>
                              <w:t xml:space="preserve">Дети строятся в 2 колонны перед линией старта. У каждого впередистоящего в руках большой мяч. По сигналу (свистку), дети выполняют ведение мяча и забрасывают в корзины. Передают мяч следующему игроку. Встают позади колонны. Учитывается скорость выполнения задания и точность попадания в корзину.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0.8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0"/>
                          <w:szCs w:val="40"/>
                        </w:rPr>
                        <w:t>Эстафета “Баскетбол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iCs/>
                          <w:sz w:val="40"/>
                          <w:szCs w:val="40"/>
                        </w:rPr>
                        <w:t xml:space="preserve">Дети строятся в 2 колонны перед линией старта. У каждого впередистоящего в руках большой мяч. По сигналу (свистку), дети выполняют ведение мяча и забрасывают в корзины. Передают мяч следующему игроку. Встают позади колонны. Учитывается скорость выполнения задания и точность попадания в корзину.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65100</wp:posOffset>
                </wp:positionH>
                <wp:positionV relativeFrom="paragraph">
                  <wp:posOffset>-393700</wp:posOffset>
                </wp:positionV>
                <wp:extent cx="6273800" cy="43307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  <w:szCs w:val="40"/>
                              </w:rPr>
                              <w:t>Игра-соревнование “Перетягивание в парах ”   ( для капитанов команд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Cs/>
                                <w:sz w:val="40"/>
                                <w:szCs w:val="40"/>
                              </w:rPr>
                              <w:t>На полу параллельно друг другу раскладываются 2 длинных шнура (на расстоянии 30–40 см. друг от друга). Участвуют две команды. Дети обеих команд располагаются вдоль шнуров по парам, лицом друг к другу, взявшись за руки. По сигналу, дети начинают перетягивать партнера на свою сторону. Выигрывают дети, перетянувшие своего партнера за свой шну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31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0"/>
                          <w:szCs w:val="40"/>
                        </w:rPr>
                        <w:t>Игра-соревнование “Перетягивание в парах ”   ( для капитанов команд)</w:t>
                      </w:r>
                    </w:p>
                    <w:p>
                      <w:pPr>
                        <w:pStyle w:val="Style14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iCs/>
                          <w:sz w:val="40"/>
                          <w:szCs w:val="40"/>
                        </w:rPr>
                        <w:t>На полу параллельно друг другу раскладываются 2 длинных шнура (на расстоянии 30–40 см. друг от друга). Участвуют две команды. Дети обеих команд располагаются вдоль шнуров по парам, лицом друг к другу, взявшись за руки. По сигналу, дети начинают перетягивать партнера на свою сторону. Выигрывают дети, перетянувшие своего партнера за свой шну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79400</wp:posOffset>
                </wp:positionH>
                <wp:positionV relativeFrom="paragraph">
                  <wp:posOffset>79375</wp:posOffset>
                </wp:positionV>
                <wp:extent cx="6273800" cy="43307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4"/>
                                <w:szCs w:val="44"/>
                              </w:rPr>
                              <w:t>Эстафета  “ПЕРЕПРАВА ”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  <w:t>Капитан команды сажает в «лодку» (обруч) второго игрока и «плывет» с ним  на другой берег, сам остаётся на другом берегу, а второй участник возвращается за третьим, вместе переправляются на другой берег, и т. 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6.25pt;mso-position-vertical-relative:text;margin-left:-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4"/>
                          <w:szCs w:val="44"/>
                        </w:rPr>
                        <w:t>Эстафета  “ПЕРЕПРАВА ”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  <w:t>Капитан команды сажает в «лодку» (обруч) второго игрока и «плывет» с ним  на другой берег, сам остаётся на другом берегу, а второй участник возвращается за третьим, вместе переправляются на другой берег, и т. 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7000</wp:posOffset>
                </wp:positionH>
                <wp:positionV relativeFrom="paragraph">
                  <wp:posOffset>4787900</wp:posOffset>
                </wp:positionV>
                <wp:extent cx="6273800" cy="43307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Book Antiqua" w:hAnsi="Book Antiqua" w:cs="Book Antiqu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8"/>
                                <w:szCs w:val="48"/>
                              </w:rPr>
                              <w:t>Конкурс «Самый сильный папа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48"/>
                                <w:szCs w:val="48"/>
                              </w:rPr>
                              <w:t>Папа несет за спиной ребёнка, а мама бежит за ними, укрывая ребенка зонтом от дождя. (Каждой команде выдается зонт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377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Book Antiqua" w:hAnsi="Book Antiqua" w:cs="Book Antiqua"/>
                          <w:sz w:val="48"/>
                          <w:szCs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8"/>
                          <w:szCs w:val="48"/>
                        </w:rPr>
                        <w:t>Конкурс «Самый сильный папа»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 Antiqua" w:ascii="Book Antiqua" w:hAnsi="Book Antiqua"/>
                          <w:sz w:val="48"/>
                          <w:szCs w:val="48"/>
                        </w:rPr>
                        <w:t>Папа несет за спиной ребёнка, а мама бежит за ними, укрывая ребенка зонтом от дождя. (Каждой команде выдается зонт)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8"/>
                          <w:szCs w:val="48"/>
                        </w:rPr>
                      </w:pPr>
                      <w:r>
                        <w:rPr>
                          <w:rFonts w:cs="Book Antiqua" w:ascii="Book Antiqua" w:hAnsi="Book Antiqua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0800</wp:posOffset>
                </wp:positionH>
                <wp:positionV relativeFrom="paragraph">
                  <wp:posOffset>-279400</wp:posOffset>
                </wp:positionV>
                <wp:extent cx="6273800" cy="43307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  <w:szCs w:val="40"/>
                              </w:rPr>
                              <w:t>Игра-соревнование «Автогонки»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>( для капитанов команд.)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  <w:t>Поскольку у нас эстафета шуточная, то и машины будут не настоящие, а игрушечные они стоят перед командами. К ним привязаны веревки, на другом конце которой закреплены палочки. Ребенок наматывает веревку на палку, до тех пор, пока машина не окажется у его ног. Победителем будет та команда, которая быстрее справится с этим задание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22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0"/>
                          <w:szCs w:val="40"/>
                        </w:rPr>
                        <w:t>Игра-соревнование «Автогонки»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/>
                          <w:sz w:val="32"/>
                          <w:szCs w:val="32"/>
                        </w:rPr>
                        <w:t>( для капитанов команд.)</w:t>
                      </w:r>
                    </w:p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  <w:t>Поскольку у нас эстафета шуточная, то и машины будут не настоящие, а игрушечные они стоят перед командами. К ним привязаны веревки, на другом конце которой закреплены палочки. Ребенок наматывает веревку на палку, до тех пор, пока машина не окажется у его ног. Победителем будет та команда, которая быстрее справится с этим задание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0"/>
                          <w:szCs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0800</wp:posOffset>
                </wp:positionH>
                <wp:positionV relativeFrom="paragraph">
                  <wp:posOffset>4635500</wp:posOffset>
                </wp:positionV>
                <wp:extent cx="6273800" cy="43307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4"/>
                                <w:szCs w:val="44"/>
                              </w:rPr>
                              <w:t>Конкурс «Ночные снайперы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  <w:t xml:space="preserve">Папы в касках на голове, с завязанными глазами, с поварёшкой в руке, ползут на четвереньках. При этом они стучат поварёшкой по полу, в поисках клада. Клад находится под кастрюлей в центре круга. (Предварительно на линии старта папа, стоя на четвереньках, вращается вокруг себя, пока все считают до пяти). Побеждает та команда, чей папа первым ударит по кастрюле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36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4"/>
                          <w:szCs w:val="44"/>
                        </w:rPr>
                        <w:t>Конкурс «Ночные снайперы»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  <w:t xml:space="preserve">Папы в касках на голове, с завязанными глазами, с поварёшкой в руке, ползут на четвереньках. При этом они стучат поварёшкой по полу, в поисках клада. Клад находится под кастрюлей в центре круга. (Предварительно на линии старта папа, стоя на четвереньках, вращается вокруг себя, пока все считают до пяти). Побеждает та команда, чей папа первым ударит по кастрюле.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0800</wp:posOffset>
                </wp:positionH>
                <wp:positionV relativeFrom="paragraph">
                  <wp:posOffset>-50800</wp:posOffset>
                </wp:positionV>
                <wp:extent cx="6273800" cy="43307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Book Antiqua" w:hAnsi="Book Antiqua" w:cs="Book Antiqu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8"/>
                                <w:szCs w:val="48"/>
                              </w:rPr>
                              <w:t>Конкурс «Лягушка-путешественница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48"/>
                                <w:szCs w:val="48"/>
                              </w:rPr>
                              <w:t>Папа и мама несут палку, на которой сидит ребенок, держась за шеи родителей. Побеждает та команда, которая первая придет к финиш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4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Book Antiqua" w:hAnsi="Book Antiqua" w:cs="Book Antiqua"/>
                          <w:sz w:val="48"/>
                          <w:szCs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48"/>
                          <w:szCs w:val="48"/>
                        </w:rPr>
                        <w:t>Конкурс «Лягушка-путешественница»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Fonts w:cs="Book Antiqua" w:ascii="Book Antiqua" w:hAnsi="Book Antiqua"/>
                          <w:sz w:val="48"/>
                          <w:szCs w:val="48"/>
                        </w:rPr>
                        <w:t>Папа и мама несут палку, на которой сидит ребенок, держась за шеи родителей. Побеждает та команда, которая первая придет к финиш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48"/>
                          <w:szCs w:val="48"/>
                        </w:rPr>
                      </w:pPr>
                      <w:r>
                        <w:rPr>
                          <w:rFonts w:cs="Book Antiqua" w:ascii="Book Antiqua" w:hAnsi="Book Antiqu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8"/>
                          <w:szCs w:val="48"/>
                        </w:rPr>
                      </w:pPr>
                      <w:r>
                        <w:rPr>
                          <w:rFonts w:cs="Book Antiqua" w:ascii="Book Antiqua" w:hAnsi="Book Antiqua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7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400</wp:posOffset>
                </wp:positionH>
                <wp:positionV relativeFrom="paragraph">
                  <wp:posOffset>4940300</wp:posOffset>
                </wp:positionV>
                <wp:extent cx="6273800" cy="43307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44"/>
                                <w:szCs w:val="4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  <w:t>Эстафета с воздушными шариками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Style w:val="Emphasis"/>
                                <w:rFonts w:cs="Book Antiqua" w:ascii="Book Antiqua" w:hAnsi="Book Antiqua"/>
                                <w:i w:val="false"/>
                                <w:sz w:val="40"/>
                                <w:szCs w:val="40"/>
                              </w:rPr>
                              <w:t>Участников делят пополам, одной половине привязывают к ноге воздушные шарики небольшого размера. По команде игроки с шариками убегают, а те, у кого шарика нет, догоняют, стараясь наступить и лопнуть привязанный шарик. Побеждают участники, которым удалось сохранить шар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Book Antiqua" w:hAnsi="Book Antiqua" w:cs="Book Antiqua"/>
                                <w:i w:val="false"/>
                                <w:i w:val="false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389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44"/>
                          <w:szCs w:val="4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  <w:t>Эстафета с воздушными шариками.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>
                          <w:rStyle w:val="Emphasis"/>
                          <w:rFonts w:cs="Book Antiqua" w:ascii="Book Antiqua" w:hAnsi="Book Antiqua"/>
                          <w:i w:val="false"/>
                          <w:sz w:val="40"/>
                          <w:szCs w:val="40"/>
                        </w:rPr>
                        <w:t>Участников делят пополам, одной половине привязывают к ноге воздушные шарики небольшого размера. По команде игроки с шариками убегают, а те, у кого шарика нет, догоняют, стараясь наступить и лопнуть привязанный шарик. Побеждают участники, которым удалось сохранить шарики.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Book Antiqua" w:hAnsi="Book Antiqua" w:cs="Book Antiqua"/>
                          <w:i w:val="false"/>
                          <w:i w:val="false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500</wp:posOffset>
                </wp:positionH>
                <wp:positionV relativeFrom="paragraph">
                  <wp:posOffset>-393700</wp:posOffset>
                </wp:positionV>
                <wp:extent cx="6273800" cy="43307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Book Antiqua" w:hAnsi="Book Antiqua" w:cs="Book Antiqu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  <w:t xml:space="preserve">Конкурс для зрителей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4"/>
                                <w:szCs w:val="44"/>
                              </w:rPr>
                              <w:t>«Словесная дуэль»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  <w:t xml:space="preserve">Зрителей делят на команды. Участники должны назвать как можно больше видов спорта. Победителем будет команда, назвавшая слово последней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31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rPr>
                          <w:rFonts w:ascii="Book Antiqua" w:hAnsi="Book Antiqua" w:cs="Book Antiqu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  <w:t xml:space="preserve">Конкурс для зрителей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44"/>
                          <w:szCs w:val="44"/>
                        </w:rPr>
                        <w:t>«Словесная дуэль»</w:t>
                      </w:r>
                    </w:p>
                    <w:p>
                      <w:pPr>
                        <w:pStyle w:val="Style14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  <w:t xml:space="preserve">Зрителей делят на команды. Участники должны назвать как можно больше видов спорта. Победителем будет команда, назвавшая слово последней.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7800</wp:posOffset>
                </wp:positionH>
                <wp:positionV relativeFrom="paragraph">
                  <wp:posOffset>-50800</wp:posOffset>
                </wp:positionV>
                <wp:extent cx="6273800" cy="43307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44"/>
                                <w:szCs w:val="44"/>
                              </w:rPr>
                              <w:t xml:space="preserve">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  <w:t>Эстафета «Разложи костер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  <w:t>Дети строятся в две команды. По сигналу бегут ,по одному, змейкой до поленницы, берут одно полено и, возвращаясь, кладут его в обруч. Обе команды собирают «костер» из гимнастических пало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4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44"/>
                          <w:szCs w:val="44"/>
                        </w:rPr>
                        <w:t xml:space="preserve">          </w:t>
                      </w: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  <w:t>Эстафета «Разложи костер»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ook Antiqua" w:hAnsi="Book Antiqua" w:cs="Book Antiqu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  <w:t>Дети строятся в две команды. По сигналу бегут ,по одному, змейкой до поленницы, берут одно полено и, возвращаясь, кладут его в обруч. Обе команды собирают «костер» из гимнастических палок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7800</wp:posOffset>
                </wp:positionH>
                <wp:positionV relativeFrom="paragraph">
                  <wp:posOffset>-50165</wp:posOffset>
                </wp:positionV>
                <wp:extent cx="6273800" cy="43307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  <w:t>Эстафета «Прыжки парам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  <w:t>По сигналу игрок, стоящий вторым в паре, кладёт руки на плечи первому и они прыгая на двух ногах , вдвоём начинают выполнять прыжки между предметами до ориентира. Назад возвращаются бегом, взявшись за ру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3.9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44"/>
                          <w:szCs w:val="44"/>
                        </w:rPr>
                        <w:t xml:space="preserve">            </w:t>
                      </w: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  <w:t>Эстафета «Прыжки парами»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  <w:t>По сигналу игрок, стоящий вторым в паре, кладёт руки на плечи первому и они прыгая на двух ногах , вдвоём начинают выполнять прыжки между предметами до ориентира. Назад возвращаются бегом, взявшись за ру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550</wp:posOffset>
                </wp:positionH>
                <wp:positionV relativeFrom="paragraph">
                  <wp:posOffset>-18415</wp:posOffset>
                </wp:positionV>
                <wp:extent cx="6273800" cy="43307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  <w:t>Эстафета «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  <w:t>кользкая цел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  <w:t>В 5-6 от играющих ставится табуретка, на которую участники команды будут по очереди забрасывать мешочки с песком. Задача игрока- бросить мешочек так, что бы он не соскальзнул с табуретки или не сбил другой мешочек, заброшенный ранее. Вариант – забрасывать мешочки в обручи, лежащие на пол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1.45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  <w:t>Эстафета «</w:t>
                      </w: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  <w:lang w:val="en-US"/>
                        </w:rPr>
                        <w:t>C</w:t>
                      </w: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  <w:t>кользкая цел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  <w:t>В 5-6 от играющих ставится табуретка, на которую участники команды будут по очереди забрасывать мешочки с песком. Задача игрока- бросить мешочек так, что бы он не соскальзнул с табуретки или не сбил другой мешочек, заброшенный ранее. Вариант – забрасывать мешочки в обручи, лежащие на пол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b/>
          <w:sz w:val="44"/>
          <w:szCs w:val="44"/>
        </w:rPr>
        <w:t xml:space="preserve">          </w: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500</wp:posOffset>
                </wp:positionH>
                <wp:positionV relativeFrom="paragraph">
                  <wp:posOffset>79375</wp:posOffset>
                </wp:positionV>
                <wp:extent cx="6273800" cy="43307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  <w:t>Эстафета «Колобо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</w:rPr>
                              <w:t>Играющие делятся на две команды по 5-6 человек и строятся в колонну. В руках у капитанов команд по мячу колобку. Хором дети проговариваю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36"/>
                                <w:szCs w:val="3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</w:rPr>
                              <w:t>Наш весёлый колобо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>Покатился на лужо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>Кто быстрей его вернёт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>Приз команде принесё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>С последним словом капитаны команд поднимают мяч над головой, прогибаются назад и передают его следующему игроку. Стоящие последними игроки команд бегут с мячом вперёд и встают впереди своих команд. Игра продолжается до тех  пор, пока первые игроки (капитаны) вновь не окажутся вперед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6.2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  <w:t>Эстафета «Колобо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</w:rPr>
                        <w:t>Играющие делятся на две команды по 5-6 человек и строятся в колонну. В руках у капитанов команд по мячу колобку. Хором дети проговаривают: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36"/>
                          <w:szCs w:val="36"/>
                        </w:rPr>
                        <w:t xml:space="preserve"> 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</w:rPr>
                        <w:t>Наш весёлый колобок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t>Покатился на лужок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t>Кто быстрей его вернёт,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t>Приз команде принесёт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t>С последним словом капитаны команд поднимают мяч над головой, прогибаются назад и передают его следующему игроку. Стоящие последними игроки команд бегут с мячом вперёд и встают впереди своих команд. Игра продолжается до тех  пор, пока первые игроки (капитаны) вновь не окажутся вперед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1750</wp:posOffset>
                </wp:positionH>
                <wp:positionV relativeFrom="paragraph">
                  <wp:posOffset>-532765</wp:posOffset>
                </wp:positionV>
                <wp:extent cx="6273800" cy="43307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41.9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sz w:val="44"/>
                          <w:szCs w:val="4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1750</wp:posOffset>
                </wp:positionH>
                <wp:positionV relativeFrom="paragraph">
                  <wp:posOffset>-50165</wp:posOffset>
                </wp:positionV>
                <wp:extent cx="6273800" cy="43307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33070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8pt" style="position:absolute;rotation:-0;width:494pt;height:341pt;mso-wrap-distance-left:9.05pt;mso-wrap-distance-right:9.05pt;mso-wrap-distance-top:0pt;mso-wrap-distance-bottom:0pt;margin-top:-3.9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color w:val="1990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41:00Z</dcterms:created>
  <dc:creator>Зеленка </dc:creator>
  <dc:description/>
  <cp:keywords/>
  <dc:language>en-US</dc:language>
  <cp:lastModifiedBy>Света</cp:lastModifiedBy>
  <cp:lastPrinted>2009-03-15T11:39:00Z</cp:lastPrinted>
  <dcterms:modified xsi:type="dcterms:W3CDTF">2017-02-15T05:59:00Z</dcterms:modified>
  <cp:revision>23</cp:revision>
  <dc:subject/>
  <dc:title/>
</cp:coreProperties>
</file>