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айонных управлений образова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14.02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699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щении информации на информационных стендах ОУ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5 Протокола заседания Комиссии по координации работы по противодействию коррупции по Свердловской области от 10.10.2016 прошу поручить руководителям подведомственных Вам организаций разместить на информационных стендах в зданиях этих организаций и на их официальных сайтах в информационно-телекоммуникационной сети «Интернет» информацию                         о «телефоне доверия» Администрации Губернатора Свердловской области ( (343) 370-72-02) и «телефоне доверия» Администрации города Екатеринбурга           ( (343) 253-88-44)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казанные телефоны должны быть размещены на сайтах и стендах организаций в срок до </w:t>
      </w:r>
      <w:r>
        <w:rPr>
          <w:b/>
          <w:sz w:val="28"/>
          <w:szCs w:val="28"/>
        </w:rPr>
        <w:t>14.02.2017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4636"/>
      </w:tblGrid>
      <w:tr>
        <w:trPr/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Ш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щении информации на информационных стендах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855"/>
      </w:tblGrid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Ш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138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013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6:00Z</dcterms:created>
  <dc:creator>sigeeva</dc:creator>
  <dc:description/>
  <cp:keywords/>
  <dc:language>en-US</dc:language>
  <cp:lastModifiedBy>Юрочкина Наталья Александровна</cp:lastModifiedBy>
  <cp:lastPrinted>2017-02-09T16:42:00Z</cp:lastPrinted>
  <dcterms:modified xsi:type="dcterms:W3CDTF">2017-02-15T05:16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