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170"/>
        <w:jc w:val="center"/>
        <w:outlineLvl w:val="0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36"/>
          <w:lang w:eastAsia="ru-RU"/>
        </w:rPr>
        <w:t>Мастер-класс «Шнуровальный планшет своими руками»</w:t>
      </w:r>
    </w:p>
    <w:p>
      <w:pPr>
        <w:pStyle w:val="Normal"/>
        <w:shd w:fill="FFFFFF" w:val="clear"/>
        <w:spacing w:lineRule="auto" w:line="240" w:before="28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5242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-шнуровки являются очень эффективными тренажерами для мелкой моторики пальцев рук, помогают развитию речи и умственных способностей. Но обычные шнуровки, в которых детальки пришнуровываются к готовой картинке, довольно быстро себя исчерпывают и представляют интерес только для самых маленьких шнуровальщиков. А вот шнуровальные планшеты обладают гораздо большим потенциалом, они позволяют вышнуровывать на плоскости контурные изображения различной тематики и степени сложности, что делает игрушку занимательной и полезной не только для трехлетних детей, но и для старших дошкольников. По сути, шнуровальный планшет это полноценный конструктор, возможности которого неисчерпаемы. Шнуровальный планшет можно с успехом использовать дома, в детском саду, на даче, брать с собой в поездку. Эта полезная игрушка должна быть у каждого ребенка 3-7 лет.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/>
      </w:pPr>
      <w:r>
        <w:rPr/>
        <w:t>Самостоятельно сделать шнуровальный планшет совсем не сложно. И делать мы его будем не из фанеры, которая требует пиления, сверления, шлифования, а потом все равно цепляется за шнурки и образует на них некрасивые лохмушки и зацепки, а из гибкого пищевого пластик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6"/>
        <w:gridCol w:w="119"/>
        <w:gridCol w:w="3190"/>
      </w:tblGrid>
      <w:tr>
        <w:trPr/>
        <w:tc>
          <w:tcPr>
            <w:tcW w:w="6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73494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ьмите непрозрачную крышку от пластикового контейнера или ванночки с мороженым. Форма крышки может быть любой – прямоугольной, овальной или круглой. Такая крышка хороша тем, что сделана из пищевой пластмассы, а ее края уже закруглены и не требуют никакой дополнительной обработки.</w:t>
            </w:r>
          </w:p>
        </w:tc>
      </w:tr>
      <w:tr>
        <w:trPr/>
        <w:tc>
          <w:tcPr>
            <w:tcW w:w="6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64160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карандаша и линейки нанесите на поверхность крышки сетку из квадратиков 2х2 см. Сетка должна занимать всю поверхность и располагаться симметрично. Не используйте для разлиновки авторучку, шило или несмываемый маркер, поскольку потом сетку нужно будет стереть так, чтобы не осталось следов.</w:t>
            </w:r>
          </w:p>
        </w:tc>
      </w:tr>
      <w:tr>
        <w:trPr/>
        <w:tc>
          <w:tcPr>
            <w:tcW w:w="6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332422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ьмите толстое шило (диаметр металлической части возле рукояти 0,5 см) и хорошенько разогрейте металлическое острие над пламенем свечи или конфоркой газовой плиты. Если нет шила, то можно использовать гвоздь, зажатый плоскогубцами.</w:t>
            </w:r>
          </w:p>
        </w:tc>
      </w:tr>
      <w:tr>
        <w:trPr/>
        <w:tc>
          <w:tcPr>
            <w:tcW w:w="6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1390" cy="3592830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 разлинованную крышку на полую подставку – глубокую кастрюлю, миску или широкий пластиковый стакан. Разогретым концом шила сделайте отверстие на пересечении линий и погрузите в него шило по самую рукоять. Разогретое шило легко плавит пластик, поэтому никаких усилий прилагать не надо. Чтобы пластик не вытягивался, погружайте шило медленно, без сильного нажима. Так отверстия получатся ровными и аккуратными. Не прокалывайте отверстия навису, пластик скользкий и шило может соскочить. Готовое отверстие должно иметь диаметр 5 мм. Не делайте отверстие слишком большим или слишком маленьким.</w:t>
            </w:r>
          </w:p>
        </w:tc>
      </w:tr>
      <w:tr>
        <w:trPr/>
        <w:tc>
          <w:tcPr>
            <w:tcW w:w="6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49872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ва разогрейте шило и сделайте следующее отверстие. Продолжайте, пока не сделаете отверстия на всех пересечениях сетки.</w:t>
            </w:r>
          </w:p>
        </w:tc>
      </w:tr>
      <w:tr>
        <w:trPr/>
        <w:tc>
          <w:tcPr>
            <w:tcW w:w="60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67779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этого сотрите с поверхности планшета все следы карандаша и вымойте его с мылом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т и всё! Шнуровальный планшет готов!</w:t>
      </w:r>
    </w:p>
    <w:p>
      <w:pPr>
        <w:pStyle w:val="Normal"/>
        <w:shd w:fill="FFFFFF" w:val="clear"/>
        <w:spacing w:lineRule="auto" w:line="240" w:before="28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осталось только купить разноцветные шнурки длиной 70-90 см. Синтетические шнурки лучше хлопчато-бумажных, поскольку они хорошо скользят, их легко протаскивать сквозь отверстия, и они почти не образуют зацепок. Обратите особое внимание на наконечники шнурков. Лучше всего, если они будут пластиковыми, а не пропитанными клеем концами самого шнурка. Твердые пластиковые наконечники легко вдеваются в отверстия, не ломаются и не лохматятся даже при многократном использовании, тогда как проклеенные концы гнутся, довольно быстро расползаются и становятся непригодными для использования, неоправданно и сильно усложняя ребенку задачу. Для полноценных занятий необходимо, чтобы в наличии было хотя бы 8 шнурков – по 2 шнурка каждого цвета (2 желтых, 2 зеленых, 2 синих и 2 красных). Разумеется, этот базовый набор можно дополнить шнурками любых других цвет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00" cy="118808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17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>Занятия со шнуровальным планшетом: основные приемы шнурования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/>
      </w:pPr>
      <w:r>
        <w:rPr/>
        <w:t>Как и любая развивающая игрушка, шнуровальный планшет принесет пользу только, если вы будете правильно с ним заниматься и покажете ребенку все его интересные возможности. Для создания сюжетных контурных рисунков можно использовать два различных приема закрепления шнурк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19"/>
        <w:gridCol w:w="7201"/>
      </w:tblGrid>
      <w:tr>
        <w:trPr/>
        <w:tc>
          <w:tcPr>
            <w:tcW w:w="20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38250" cy="314325"/>
                  <wp:effectExtent l="0" t="0" r="0" b="0"/>
                  <wp:wrapSquare wrapText="bothSides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жки, соединяющие два отверстия, находящихся на любом расстоянии друг от друга. Этот привычный прием позволяет создавать только прямые линии.</w:t>
            </w:r>
          </w:p>
        </w:tc>
      </w:tr>
      <w:tr>
        <w:trPr/>
        <w:tc>
          <w:tcPr>
            <w:tcW w:w="20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38250" cy="361950"/>
                  <wp:effectExtent l="0" t="0" r="0" b="0"/>
                  <wp:wrapSquare wrapText="bothSides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одного шнурка на поверхности планшета с помощью другого. Закрепляющий шнурок продевается в отверстие, обхватывает закрепляемый и снова продевается в то же самое отверстие (так шьет швейная машинка). Этот прием позволяет создавать не только прямые, но и изогнутые линии, что значительно расширяет возможности для творчества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17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>Что можно зашнуровать на шнуровальном планшете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а простоту приемов, возможности шнуровального планшета очень велики и разнообразны. С помощью шнурков можно вышивать растения, животных, предметы, технику, архитектурные сооружения и многое друго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05500" cy="902970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! Не оставляйте ребенка младше 3 лет со шнурками от планшета без присмотра, чтобы он не запутался в них и не проглотил. Дети старше 3 лет могут играть с планшетом самостоятельно.</w:t>
      </w:r>
    </w:p>
    <w:p>
      <w:pPr>
        <w:pStyle w:val="Normal"/>
        <w:shd w:fill="FFFFFF" w:val="clear"/>
        <w:spacing w:lineRule="auto" w:line="240" w:before="280" w:after="28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шет гигиеничен – его можно мыть с мылом, а шнурки стир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4F81BD"/>
        <w:left w:val="thinThickSmallGap" w:sz="24" w:space="24" w:color="4F81BD"/>
        <w:bottom w:val="thickThinSmallGap" w:sz="24" w:space="24" w:color="4F81BD"/>
        <w:right w:val="thickThinSmallGap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yp">
    <w:name w:val="my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38:00Z</dcterms:created>
  <dc:creator>user</dc:creator>
  <dc:description/>
  <cp:keywords/>
  <dc:language>en-US</dc:language>
  <cp:lastModifiedBy>Виктор</cp:lastModifiedBy>
  <dcterms:modified xsi:type="dcterms:W3CDTF">2016-01-02T17:38:00Z</dcterms:modified>
  <cp:revision>2</cp:revision>
  <dc:subject/>
  <dc:title/>
</cp:coreProperties>
</file>