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ильмиярова А.В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 xml:space="preserve">Мастер – класс с родителями 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hadow/>
          <w:sz w:val="36"/>
          <w:szCs w:val="36"/>
        </w:rPr>
        <w:t>«Наши пальчики играют»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готовительная группа)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техникой оригами, которую осваивают  дети для развития мелкой моторики рук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27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лияние мелкой моторики рук на развитие речи дет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27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ровень развития мелкой моторики у детей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927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актические рекомендации родителям по развитию мелкой моторики рук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оспитатели, дети, родители.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 выставка детских работ по оригами, памятка «Советы родителям» на каждого, художественные материалы (цветная бумага,  ножницы),  схемы складывания елочк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организация выставки работ, выполненная в технике оригами, подготовка памяток для родителей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астер – класса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щё век назад Мария Мантессори заметила, что развитие речи и интеллекта тесно связанно с тем, насколько сформировано моторное развитие ребёнка. Учёные-физиологи подтвердили практическое наблюдение, установив, что центры головного мозга, отвечающие за движение пальцев и за речь, расположены близко друг к другу. И проекция кисти руки занимает почти треть площади участка коры головного мозга,  отвечающих, за двигательную активность! Стимуляция центра, отвечающего за движение пальцев, приводит к активизации процессов в речевом центре. Таким образом, развитие ловкости пальчиков нужно нам не только для того, чтобы правильно держать ложку и карандаш, но и в первую очередь для того, чтобы у малыша происходило правильное и более быстрое формирование речевых навыков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едки, забавляя детишек играми в «ладушки» и в «сороку - белобоку», занимались вовсе не бессмысленным занятием! Поглаживания, похлопывания и разминания пальчиков, которые происходят во время этих забав, активизируют нервные окончания на ладошке, что автоматически ведёт к стимулированию работы речевого центра. К сожалению, многие мамы, увлеклись раним развитием детей и  перестали играть с детьми в игры «дореволюционных бабушек». И совершено напрасно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которые регулярно выполняют упражнения на развитие мелкой моторики, раньше начинают говорить; у них быстрее формируется правильная речь и реже встречаются логопедические дефекты речи. В школе у них быстрее идёт формирование навыков письма и практически не встречается дисграфия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тимулировать речевое развитие детей путём тренировки движений пальцев рук. Для тренировки пальцев могут быть использованы упражнения: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Пальчики здороваются»</w:t>
      </w:r>
      <w:r>
        <w:rPr>
          <w:rFonts w:cs="Times New Roman" w:ascii="Times New Roman" w:hAnsi="Times New Roman"/>
          <w:sz w:val="24"/>
          <w:szCs w:val="24"/>
        </w:rPr>
        <w:t xml:space="preserve"> - кончик большого пальца правой руки поочерёдно касается кончиков указательного, среднего, безымянного и мизинца. «Поздороваться» пальчиками на левой руке, а затем одновременно на двух руках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чек»</w:t>
      </w:r>
      <w:r>
        <w:rPr>
          <w:rFonts w:cs="Times New Roman" w:ascii="Times New Roman" w:hAnsi="Times New Roman"/>
          <w:sz w:val="24"/>
          <w:szCs w:val="24"/>
        </w:rPr>
        <w:t xml:space="preserve"> - указательный и средний пальцы правой (затем и левой) руки -  «бегают по столу»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Слоненок» </w:t>
      </w:r>
      <w:r>
        <w:rPr>
          <w:rFonts w:cs="Times New Roman" w:ascii="Times New Roman" w:hAnsi="Times New Roman"/>
          <w:sz w:val="24"/>
          <w:szCs w:val="24"/>
        </w:rPr>
        <w:t>- (средний палец  выставлен вперед – хобот, а указательный и безымянный – ноги) «идет» по столу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-2334895</wp:posOffset>
            </wp:positionV>
            <wp:extent cx="3162300" cy="34004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альчики»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два – три – четыре – пять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пальчики гулять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два – три – четыре – пять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рятались опять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солка капусты»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капусту рубим, рубим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морковку трем, трем,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 солим,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жмем, жмем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Замок»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ери висит замок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го открыть бы мог?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али, покрутили,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янули и открыли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я семья»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– дедушка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– бабушка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-  папочка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альчик – мамочка,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я!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я моя семья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пальчиковые упражнения, дети приобретают хорошую подвижность кистей рук, гибкость, у них исчезает скованность движений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пальчиковых упражнений, существуют различные графические упражнения, способствующие развитию мелкой моторики и координации движений руки, зрительного восприятия и внимания. Выполнение графических упражнений в дошкольном возрасте очень важно для успешного овладения письмом: «Дорисуй и нарисуй сам», «Обведи узоры», «Продолжи узор» и т.д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упражнять руку ребёнка в процессе рисования изображений, в которых сочетаются горизонтальные, вертикальные, прямые линии, наклонные, вогнутые, волнистые, замкнутые формы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грушек, разных поделок из природного материала расширяет представления детей об окружающем мире, развивает внимание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 же, развитие мелкой моторики – это не единственный фактор,  который способствует развитию речи. Если у  ребенка будет хорошо развита моторика , но с ребенком не будут разговаривать , то и речь ребенка будет не достаточно развита.  Поэтому речь ребенка надо развивать в комплексе много и активно общаться с ним в быту, вызывая на разговор, стимулируя вопросами, просьбами. Необходимо  читать книги, рассказывать обо всем, что его окружает, показывать картинки, которые  дети  очень любят рассматривать. И плюс к этому, развивать мелкую моторику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воспитателя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игами – </w:t>
      </w:r>
      <w:r>
        <w:rPr>
          <w:rFonts w:cs="Times New Roman" w:ascii="Times New Roman" w:hAnsi="Times New Roman"/>
          <w:sz w:val="24"/>
          <w:szCs w:val="24"/>
        </w:rPr>
        <w:t>японское искусство складывания бумаги. Оригами – увлекательнейшее занятие не только для детей, но и для взрослых. В руках ребенка бумага оживает: машет крыльями журавлик, высоко парит самолетик! Сколько радости, сколько восторга! Ни с чем не сравнить чувство удовлетворения от выполненной своими руками поделки. Прыгающие лягушки, надувные шарики, изящно сложенные салфетки для праздничного стола – мир оригами бесконечен!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– благородный материал. Ее легко сгибать, резать, скручивать, можно подкрасить, а если слегка подмочить – возникает бумажная скульпту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8965</wp:posOffset>
            </wp:positionH>
            <wp:positionV relativeFrom="paragraph">
              <wp:posOffset>-2007235</wp:posOffset>
            </wp:positionV>
            <wp:extent cx="3162300" cy="340042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но привлекло к себе внимание многих педагогов России, так как является не только увлекательным способом проведения досуга, но и средством решения многих педагогических задач, в том числе и коррекционных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ивело к мысли о необходимости освоить и широко использовать в практике конструирование из бумаги по методу оригами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з бумаги по методу оригами – продуктивный вид деятельности. Изготовленные поделки дети могут забирать домой, дарить их, а  коллективные работы найдут своё место в оформлении интерьера группы.</w:t>
      </w:r>
    </w:p>
    <w:p>
      <w:pPr>
        <w:pStyle w:val="Style16"/>
        <w:spacing w:lineRule="auto" w:line="240" w:before="0" w:after="0"/>
        <w:ind w:left="0" w:right="11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онять, что главное – не изготовление количества фигурок, а привлечение ребёнка к этой увлекательной и полезной деятельности, обучение детей способами работы с бумагой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«В гостях у Волшебного квадрата»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детей и родителей принять участие в занятии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: елочка (оригами)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учить складывать стороны квадрата, продолжать учить мастерить поделки из бумаги; совершенствовать навыки работы с бумагой, развивать глазомер, мелкую моторику.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цветная бумага, ножницы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к нам пришёл в гости волшебный квадратик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ак вы думаете, почему этот квадратик называется волшебным?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доело квадрату сидеть дома. Заскучал он, думал, думал, чем бы ему заняться, и придумал для вас загадку:</w:t>
      </w:r>
    </w:p>
    <w:p>
      <w:pPr>
        <w:pStyle w:val="Style16"/>
        <w:tabs>
          <w:tab w:val="clear" w:pos="708"/>
          <w:tab w:val="left" w:pos="6166" w:leader="none"/>
        </w:tabs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ит в тайге на одной ног,</w:t>
      </w:r>
    </w:p>
    <w:p>
      <w:pPr>
        <w:pStyle w:val="Style16"/>
        <w:tabs>
          <w:tab w:val="clear" w:pos="708"/>
          <w:tab w:val="left" w:pos="6166" w:leader="none"/>
        </w:tabs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рху шишки, снизу мишки, </w:t>
      </w:r>
    </w:p>
    <w:p>
      <w:pPr>
        <w:pStyle w:val="Style16"/>
        <w:tabs>
          <w:tab w:val="clear" w:pos="708"/>
          <w:tab w:val="left" w:pos="6166" w:leader="none"/>
        </w:tabs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имою и летом зеленого цвета, </w:t>
      </w:r>
    </w:p>
    <w:p>
      <w:pPr>
        <w:pStyle w:val="Style16"/>
        <w:tabs>
          <w:tab w:val="clear" w:pos="708"/>
          <w:tab w:val="left" w:pos="6166" w:leader="none"/>
        </w:tabs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ьице в иголках, а называюсь… (елкой)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подумал квадрат: «Здорово бы было стать елочкой. Но как?»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можем ему?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ыполнения оригами «Елочка»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line">
              <wp:posOffset>-59690</wp:posOffset>
            </wp:positionV>
            <wp:extent cx="1262380" cy="946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вадрат складываем во всех направлениях (по горизонтали, вертикали и диагонали). Разворачиваем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line">
              <wp:posOffset>-69215</wp:posOffset>
            </wp:positionV>
            <wp:extent cx="1345565" cy="1010920"/>
            <wp:effectExtent l="0" t="0" r="0" b="0"/>
            <wp:wrapTight wrapText="bothSides">
              <wp:wrapPolygon edited="0">
                <wp:start x="-258" y="0"/>
                <wp:lineTo x="-258" y="21055"/>
                <wp:lineTo x="21686" y="21055"/>
                <wp:lineTo x="21686" y="0"/>
                <wp:lineTo x="-25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 Используя готовые  линии сгиба складываем треугольник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7790</wp:posOffset>
            </wp:positionH>
            <wp:positionV relativeFrom="line">
              <wp:posOffset>-20320</wp:posOffset>
            </wp:positionV>
            <wp:extent cx="1356360" cy="101727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мечаем линией сгиба середину правого треугольника,  складывая его пополам. Разворачиваем.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line">
              <wp:posOffset>-86995</wp:posOffset>
            </wp:positionV>
            <wp:extent cx="1468120" cy="11074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>4.Используем линию сгиба выворачиваем (разворачиваем угол так, чтобы крайний угол оказался по центру нашего основного треугольника)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line">
              <wp:posOffset>-5715</wp:posOffset>
            </wp:positionV>
            <wp:extent cx="1455420" cy="10941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5.Загибаем угол вправо. Таким  образом обрабатываем все четыре угла в треугольнике. 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141414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141414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line">
              <wp:posOffset>-69215</wp:posOffset>
            </wp:positionV>
            <wp:extent cx="1626870" cy="1223010"/>
            <wp:effectExtent l="0" t="0" r="0" b="0"/>
            <wp:wrapTight wrapText="bothSides">
              <wp:wrapPolygon edited="0">
                <wp:start x="-172" y="0"/>
                <wp:lineTo x="-172" y="21170"/>
                <wp:lineTo x="21426" y="21170"/>
                <wp:lineTo x="21426" y="0"/>
                <wp:lineTo x="-172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 После всех загибов углов должна получиться вот такая фигура.</w:t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68275</wp:posOffset>
            </wp:positionH>
            <wp:positionV relativeFrom="line">
              <wp:posOffset>186055</wp:posOffset>
            </wp:positionV>
            <wp:extent cx="1513205" cy="113284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 Далее потребуются ножницы. Срезаем низ ромба  моделируя ножку у елки. Делаем по три надреза по сторонам. Надрезы делаются параллельно основанию будущей елки. </w:t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3045</wp:posOffset>
            </wp:positionH>
            <wp:positionV relativeFrom="line">
              <wp:posOffset>-73025</wp:posOffset>
            </wp:positionV>
            <wp:extent cx="1449070" cy="108140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Каждый надрезанный полученный прямоугольник загибаем внутрь по    диагонали, формируя треугольники. Обязательно делаем в одну сторону на всех гранях елки.</w:t>
      </w: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 xml:space="preserve"> </w:t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Style16"/>
        <w:pBdr>
          <w:bottom w:val="single" w:sz="4" w:space="0" w:color="000000"/>
        </w:pBdr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51" w:after="0"/>
        <w:jc w:val="both"/>
        <w:rPr>
          <w:rFonts w:ascii="Times New Roman" w:hAnsi="Times New Roman" w:cs="Times New Roman"/>
          <w:color w:val="14141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41414"/>
          <w:sz w:val="24"/>
          <w:szCs w:val="24"/>
          <w:lang w:eastAsia="ru-RU"/>
        </w:rPr>
        <w:t>Распрямляем получившуюся елку и можно украшать. Для украшения можно использовать конфетти, золотой лак для волос, блестки и другую новогоднюю атрибутику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олшебному квадратику понравились наши работы, и он нам предлагает оформить выставку (оформление выставки).</w:t>
      </w:r>
    </w:p>
    <w:p>
      <w:pPr>
        <w:pStyle w:val="Style16"/>
        <w:spacing w:lineRule="auto" w:line="240" w:before="0" w:after="0"/>
        <w:ind w:left="0" w:right="1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одится итог занятия. Дети и родители рассказывают о своих работах. Воспитатель предлагает оставить работы на выставке, чтобы квадрат порадовался новогодним елочкам.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ть по очереди каждым пальцем камешки,  мелкие бусинки,  шарики запускать пальцами мелкие «волчк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инать пальцами пластилин и глину, лепить различные подел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жимать и разжимать кулачки  «бутончик проснулся  и  открылся, а вечером   заснул и закрылся»,  делать кулачки «мягкими» и «твердыми»,  барабанить всеми пальцами обеих рук по столу,  махать в воздухе только пальцами, собирать все пальцы в щепотку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зывать крупные пуговицы,  шарики,  бусинки на н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язывать узелки  на  шнурке,  верев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егивать (расстёгивать) пугов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ть с конструктором, мозаикой, складывать матреш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кладывать из палочек  узоры по образцу и по жел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ть руками  поролоновые  шарики, губ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ть,  раскрашивать,  штриховать,  обводить по точкам,  выполнять графические задания в тетрад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ать  (вырезать)  ножн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сти из бумаги  коврики, корзинки, косич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ее важным при развитии мелкой моторики рук является повседневный труд детей по дом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отка ниток, завязывание и развязывание узел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 за срезанными и живыми цветами; 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дные процедуры,  переливание воды (мытье посуды, стирка кукольного белья (объяснить и показать предварительно все процессы: смачивание, намыливание,  перетирание, полоскание, отжима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ор круп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кладывать из палочек  узоры по образцу и по жел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ть руками  поролоновые  шарики, губ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овать,  раскрашивать,  штриховать,  обводить по точкам,  выполнять графические задания в тетрад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ать  (вырезать)  ножниц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сти из бумаги  коврики, корзинки, коси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61" w:right="41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аппликации.</w:t>
      </w:r>
    </w:p>
    <w:p>
      <w:pPr>
        <w:pStyle w:val="Normal"/>
        <w:spacing w:lineRule="atLeast" w:line="203" w:before="0" w:after="0"/>
        <w:ind w:left="761" w:right="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околова. Школа оригами: Аппликация и мозаика. -  М.: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Сержантова. 366 моделей оригами. – М.: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П.Савина. Пальчиковая гимнастика для развития речи дошкольников: Пособие для родителей и педагогов. -  М.:1999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4F81BD"/>
        <w:left w:val="thinThickSmallGap" w:sz="24" w:space="24" w:color="4F81BD"/>
        <w:bottom w:val="thickThinSmallGap" w:sz="24" w:space="24" w:color="4F81BD"/>
        <w:right w:val="thickThinSmallGap" w:sz="2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43:00Z</dcterms:created>
  <dc:creator>user</dc:creator>
  <dc:description/>
  <dc:language>en-US</dc:language>
  <cp:lastModifiedBy>Виктор</cp:lastModifiedBy>
  <dcterms:modified xsi:type="dcterms:W3CDTF">2016-01-02T17:43:00Z</dcterms:modified>
  <cp:revision>2</cp:revision>
  <dc:subject/>
  <dc:title/>
</cp:coreProperties>
</file>