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Конспект сюжетно-ролевой и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z w:val="36"/>
          <w:szCs w:val="36"/>
        </w:rPr>
        <w:t>«В магазин за подаркам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ильмиярова А.В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    Обучать способам практического применения знаний в речевой, игровой, трудовой, коммуникативной деятель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Формировать дифференцированные представления о нормах и правилах поведения между деть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знакомить детей с социальной действительностью, через закрепление представлений детей о профессиях: водителя, кондуктора, продавц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Закреплять правила поведения в общественных местах (транспорт, магазин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  Воспитывать у детей уважение к труду взрослых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ль, сумка с билетами для кондуктора, касса,  ширма, микрофон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той встрече рада 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 чего же, малыш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ы нарядны, хорош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мотрю на ваши лиц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кем хочу я подружитьс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наверное, очень любите праздни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й праздник вы ждете (любите) больше все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оже люблю Новый год, когда пахнет елкой и мандарин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(за что) вы любите Новый год? Чем вам нравится этот праздни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а Мороз дарит вам подарки, все друг друга поздравляют и готовят подарки для родных и знакомых. Я тоже люблю получать подарки, ведь это так приятно, а еще мне нравится дарить подар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любите дарить подар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му вы обычно делаете подар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5510</wp:posOffset>
            </wp:positionH>
            <wp:positionV relativeFrom="paragraph">
              <wp:posOffset>245110</wp:posOffset>
            </wp:positionV>
            <wp:extent cx="3162300" cy="34004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вучит объявление (магнитофон) «Внимание, внимание. В преддверии нового года в нашем городе открылся новый  магазин игрушек. Здесь вы можете приобрести  подарки для друзей и близких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тати ребята, давайте посетим новый магазин и купим подарки к Новому году  для своих родных и знакомых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мы возьмем с собой в магазин? (подвести к тому, что необходимо взять деньги, воспитатель раздает деньги (фантик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м чем мы сможем доехать до магазина? (подводит к тому, что в нашем городе будет удобнее доехать на автобусе).</w:t>
      </w:r>
    </w:p>
    <w:p>
      <w:pPr>
        <w:pStyle w:val="Style17"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-за ширмы появляется автобус)</w:t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удет водителем? (мальчик получает рул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будет кондуктором? (вручает ребенку сумку с билетам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адке в автобус воспитатель напоминает правила поведения, мальчик пропускает девочку. Кондуктор обилечивает пассажиров.</w:t>
      </w:r>
    </w:p>
    <w:p>
      <w:pPr>
        <w:pStyle w:val="Style17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 время поездки дети поют знакомую песн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ходе из автобуса, воспитатель напоминает, что первыми выходят мальчики и подают руку девочкам. Воспитатель выясняет у детей правила поведения в магазин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тся  ширма (двери в магазин, звучит тихая праздничная музык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мишура, огоньки. На стеллажах расставлены разнообразные игруш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проходите к витрине, рассмотрите игрушки.</w:t>
      </w:r>
    </w:p>
    <w:p>
      <w:pPr>
        <w:pStyle w:val="Style1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2435860</wp:posOffset>
            </wp:positionV>
            <wp:extent cx="4552950" cy="489458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185</wp:posOffset>
            </wp:positionH>
            <wp:positionV relativeFrom="paragraph">
              <wp:posOffset>2435860</wp:posOffset>
            </wp:positionV>
            <wp:extent cx="4552950" cy="489458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Я буду продавцом, а вы покупатели, занимайте очеред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ажаемые покупатели, мы рады вас обслужить в нашем магазин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уже что-то выбрали (обращается к первому ребенку), что вам предложить (показать)? Для кого вы выбираете подарок? (воспитатель предлагает разнообразный товар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луживания 2-3 человек, воспитатель меняется ролями с деть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я тоже хочу купить подарок для своей подруги, кто сможет меня подменить, пока я выбираю подаро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стает за прилавок и принимает роль продавца. Воспитатель встает в очередь: «Кто последний, я буду за вами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объявление «Внимание! Покупатели, которые приобрели подарок, могут посетить наш игровой зал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се купили подарки, воспитатель благодарит «продавца» за помощь и приглашает ребенка пройти  в игровой з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(надевает кепку, берет микрофон) подходит к детям  и представляется: «Здравствуйте, Озерское телевидение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берет интервью у нескольких дет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м понравился наш магазин?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больше всег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настроение у вас в преддверии праздника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вы подарите игрушку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одарок вы хотели бы получить на Новый год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оинтересоваться, что вы приобрели в нашем магазине? Для кого вы купили подаро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оспитатель «возьмет интервью» у всех детей, звучит объявление «Уважаемые покупатели, наш магазин закрывается. Благодарим за покупки и дарим вам новогодние сувениры.  Ждем вас снова в нашем магазине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ети выходят из магазина. Ширма закрывается. Воспитатель предлагает всем занять свои места. Роль водителя воспитатель может предложить другому мальчику. С песней дети «возвращаются» в детский са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97910</wp:posOffset>
            </wp:positionH>
            <wp:positionV relativeFrom="paragraph">
              <wp:posOffset>2354580</wp:posOffset>
            </wp:positionV>
            <wp:extent cx="3162300" cy="340042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993" w:right="850" w:gutter="0" w:header="0" w:top="709" w:footer="0" w:bottom="709"/>
      <w:pgBorders w:display="allPages" w:offsetFrom="text">
        <w:top w:val="thinThickSmallGap" w:sz="24" w:space="7" w:color="4F81BD"/>
        <w:left w:val="thinThickSmallGap" w:sz="24" w:space="21" w:color="4F81BD"/>
        <w:bottom w:val="thickThinSmallGap" w:sz="24" w:space="7" w:color="4F81BD"/>
        <w:right w:val="thickThinSmallGap" w:sz="24" w:space="1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47:00Z</dcterms:created>
  <dc:creator>user1</dc:creator>
  <dc:description/>
  <dc:language>en-US</dc:language>
  <cp:lastModifiedBy>Виктор</cp:lastModifiedBy>
  <dcterms:modified xsi:type="dcterms:W3CDTF">2016-01-02T17:47:00Z</dcterms:modified>
  <cp:revision>2</cp:revision>
  <dc:subject/>
  <dc:title/>
</cp:coreProperties>
</file>