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Консультация для родителей «Чем и как занять ребенка дома?»</w:t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ечера будних дней и выходные в жизни вашего ребенка всецело принадлежат вам, самым близким, родным и дорогим для него людям – родителям. Чем заняться с ребенком в это время? Почитать? Посмотреть новую телепередачу? А может быть, отправиться в поход? Но нужно срочно заняться домашним хозяйством, мы ждем гостей и необходимо приготовить праздничный обед. Как найти в этой ситуации компромисс?</w:t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ы предлагаем вашему вниманию игры, которые помогут ребенка удержать на месте. Играйте с ребенком и он будет всегда вам благодарен за время которые вы провели вмест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личный разведчик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 возвращаетесь домой из детского сада, с прогулки из парка вы называете ребенку букву алфавита и показываете вывеску или надпись на рекламном щите, в которой встречается эта буква (буква А; например, «Аптека»). Предложите своему ребенку найти другую вывеску, где есть такая же буква. Тот, кто не сможет найти подходящую надпись, пропускает ход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а игра поможет развить у вашего ребенка произвольное внимание, наблюдательность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Я знаю 5, 10, … (цветов, животных,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 возвращаетесь домой из детского сада, с прогулки из парка предлагаете назвать ребенку 5 цветов, которые встречаются по пути к дому, животных, деревьев, и так дале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ра помогает ребенку развивать память, мышлени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ноцветное меню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дложите составить ребенку меню из продуктов одного цвета. Для начала решите, сколько продуктов будет входить в меню и какого цвета. Например, «Красное меню» из трех блюд: помидора, перца, свеклы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а игра помогает развивать логическое мышление и воображение Ребенка, способствует сенсорному развитию – усвоению сенсорного эталона цвет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гадай – ка!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зьмите несколько предметов и внимательно рассмотрите их с ребенком. Завяжите ребенку глаза. Заверните один из предметов в платок и предложите ребенку на ощупь определить, что он держит в руках. А потом вы меняетесь и ваша очередь – отгадывать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гра способствует развитию тактильного восприятия, мышления и воображения ребенк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о любит Огненный дракон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дложите ребенку представить, будто к вам в гости должен прийти сказочный герой. А гостей нужно обязательно угощать. Пусть малыш подумает, чем можно угостить сказочного героя. (например, дракону, наверное, нужно есть много перца, чтобы лучше полыхать огнем) 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а игра поможет вам развить логическое мышление ребенка и его воображени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аленький Шерлок Холмс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ставьте перед ребенком 5 – 7 предметов. Предложите ему хорошо их рассмотреть и запомнить. Затем попросите его отвернуться или крепко закрыть глаза, а сами уберите один предмет. Теперь ребенок должен назвать исчезнувший предмет и описать его. Потом ваша очередь запоминать предметы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а игра помогает развить память ребенка, внимание и мышлени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ольшой маленький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 называете ребенку большой предмет, а ребенок – маленький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тол – столик, карман – карманчик, полка – полочка, …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грая в эту игру, вы работаете над грамматическим строем речи, учите образовывать существительные с уменьшительными суффиксам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о как звучит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дложите ребенку послушать какой звук издает рвущаяся ткань, какой звук издает сминаемая бумага, шум пересыпаемого гороха и т. п. Затем попросите его отвернуться или крепко закрыть глаза, и пусть ребенок попробует различить их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гра тренирует слуховое восприятие и внимание ребенк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ремя, потраченное на общение с ребенком, вознаграждает нас, взрослых, глубокой детской привязанностью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24:00Z</dcterms:created>
  <dc:creator>Leonoff</dc:creator>
  <dc:description/>
  <cp:keywords/>
  <dc:language>en-US</dc:language>
  <cp:lastModifiedBy>Leonoff</cp:lastModifiedBy>
  <dcterms:modified xsi:type="dcterms:W3CDTF">2016-02-17T14:36:00Z</dcterms:modified>
  <cp:revision>4</cp:revision>
  <dc:subject/>
  <dc:title/>
</cp:coreProperties>
</file>