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567"/>
        <w:jc w:val="center"/>
        <w:textAlignment w:val="baseline"/>
        <w:rPr/>
      </w:pPr>
      <w:r>
        <w:rPr>
          <w:rFonts w:cs="Arial" w:ascii="Comic Sans MS" w:hAnsi="Comic Sans MS"/>
          <w:b/>
          <w:color w:val="0000FF"/>
          <w:sz w:val="40"/>
          <w:szCs w:val="40"/>
        </w:rPr>
        <w:t xml:space="preserve">ФИЗИЧЕСКОЕ РАЗВИТИЕ </w:t>
      </w:r>
      <w:r>
        <w:rPr>
          <w:rFonts w:eastAsia="Times New Roman" w:cs="Comic Sans MS" w:ascii="Comic Sans MS" w:hAnsi="Comic Sans MS"/>
          <w:b/>
          <w:bCs/>
          <w:color w:val="0000FF"/>
          <w:sz w:val="40"/>
          <w:szCs w:val="40"/>
          <w:lang w:eastAsia="ru-RU"/>
        </w:rPr>
        <w:t xml:space="preserve">ДЕТЕЙ </w:t>
      </w:r>
    </w:p>
    <w:p>
      <w:pPr>
        <w:pStyle w:val="Normal"/>
        <w:spacing w:lineRule="auto" w:line="360" w:before="0" w:after="0"/>
        <w:ind w:left="-142" w:firstLine="567"/>
        <w:jc w:val="center"/>
        <w:textAlignment w:val="baseline"/>
        <w:rPr>
          <w:rFonts w:ascii="Comic Sans MS" w:hAnsi="Comic Sans MS" w:eastAsia="Times New Roman" w:cs="Comic Sans MS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FF"/>
          <w:sz w:val="40"/>
          <w:szCs w:val="40"/>
          <w:lang w:eastAsia="ru-RU"/>
        </w:rPr>
        <w:t>В УСЛОВИЯХ РЕАЛИЗАЦИИ ФГОС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438015" cy="330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highlight w:val="yellow"/>
        </w:rPr>
        <w:t>Образовательная область «Физическое развитие» включает</w:t>
      </w:r>
      <w:r>
        <w:rPr>
          <w:rFonts w:cs="Comic Sans MS" w:ascii="Comic Sans MS" w:hAnsi="Comic Sans MS"/>
          <w:sz w:val="28"/>
          <w:szCs w:val="28"/>
        </w:rPr>
        <w:t xml:space="preserve"> приобретение опыта в следующих видах поведения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координации движений, крупной и мелкой моторики обеих рук, а также с правильным, не наносящим ущерба организму, выполнением основных движений (ходьба, бег, мягкие прыжки). Формирование начальных представлений о некоторых видах спорта, овладение подвижными играми с правилами.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бразовательной области «Физическое развитие» выделяется задача, направленная на достижение целей гармоничного развития у детей физического и психического здоровья через формирование интереса к работе по здоровьесбережению и ценностного отношения к своему здоровью. Образовательная область «Физическое развитие»  в свою очередь взаимодействует с другими образовательными областями, определяя целостный подход к здоровью человека как единству его физического, психологического и социального благополуч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2108200</wp:posOffset>
            </wp:positionV>
            <wp:extent cx="3816350" cy="2808605"/>
            <wp:effectExtent l="0" t="0" r="0" b="0"/>
            <wp:wrapTight wrapText="bothSides">
              <wp:wrapPolygon edited="0">
                <wp:start x="10877" y="0"/>
                <wp:lineTo x="5593" y="629"/>
                <wp:lineTo x="4388" y="838"/>
                <wp:lineTo x="4388" y="1132"/>
                <wp:lineTo x="4171" y="1384"/>
                <wp:lineTo x="2503" y="3692"/>
                <wp:lineTo x="2688" y="4657"/>
                <wp:lineTo x="2349" y="4951"/>
                <wp:lineTo x="2410" y="5034"/>
                <wp:lineTo x="3214" y="5832"/>
                <wp:lineTo x="3059" y="6042"/>
                <wp:lineTo x="3430" y="6503"/>
                <wp:lineTo x="6180" y="7007"/>
                <wp:lineTo x="1700" y="7889"/>
                <wp:lineTo x="402" y="9190"/>
                <wp:lineTo x="155" y="10029"/>
                <wp:lineTo x="-30" y="10532"/>
                <wp:lineTo x="-30" y="12001"/>
                <wp:lineTo x="247" y="12883"/>
                <wp:lineTo x="958" y="14015"/>
                <wp:lineTo x="2688" y="15190"/>
                <wp:lineTo x="2626" y="16366"/>
                <wp:lineTo x="2688" y="19303"/>
                <wp:lineTo x="3121" y="19891"/>
                <wp:lineTo x="3585" y="19891"/>
                <wp:lineTo x="3585" y="20478"/>
                <wp:lineTo x="6829" y="21065"/>
                <wp:lineTo x="9672" y="21191"/>
                <wp:lineTo x="10011" y="21485"/>
                <wp:lineTo x="10166" y="21485"/>
                <wp:lineTo x="10382" y="21485"/>
                <wp:lineTo x="13782" y="21485"/>
                <wp:lineTo x="18355" y="21275"/>
                <wp:lineTo x="18663" y="21065"/>
                <wp:lineTo x="18880" y="20478"/>
                <wp:lineTo x="18942" y="19093"/>
                <wp:lineTo x="18880" y="18632"/>
                <wp:lineTo x="15543" y="17540"/>
                <wp:lineTo x="16253" y="17540"/>
                <wp:lineTo x="19899" y="16617"/>
                <wp:lineTo x="20394" y="16366"/>
                <wp:lineTo x="20394" y="15358"/>
                <wp:lineTo x="19899" y="15065"/>
                <wp:lineTo x="13998" y="14015"/>
                <wp:lineTo x="15296" y="14015"/>
                <wp:lineTo x="17582" y="13302"/>
                <wp:lineTo x="17551" y="12883"/>
                <wp:lineTo x="17860" y="12883"/>
                <wp:lineTo x="18509" y="12043"/>
                <wp:lineTo x="18447" y="11623"/>
                <wp:lineTo x="18015" y="10532"/>
                <wp:lineTo x="18416" y="9357"/>
                <wp:lineTo x="20610" y="9357"/>
                <wp:lineTo x="21413" y="9064"/>
                <wp:lineTo x="21383" y="8182"/>
                <wp:lineTo x="21600" y="5707"/>
                <wp:lineTo x="21600" y="5160"/>
                <wp:lineTo x="21537" y="4657"/>
                <wp:lineTo x="21197" y="3986"/>
                <wp:lineTo x="20981" y="3356"/>
                <wp:lineTo x="19869" y="2265"/>
                <wp:lineTo x="16315" y="1719"/>
                <wp:lineTo x="12638" y="922"/>
                <wp:lineTo x="11773" y="41"/>
                <wp:lineTo x="11463" y="0"/>
                <wp:lineTo x="10877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Специфика здоровьесберегающей деятельности заключается в том, что </w:t>
      </w:r>
      <w:r>
        <w:rPr>
          <w:rFonts w:cs="Comic Sans MS" w:ascii="Comic Sans MS" w:hAnsi="Comic Sans MS"/>
          <w:sz w:val="28"/>
          <w:szCs w:val="28"/>
          <w:highlight w:val="yellow"/>
        </w:rPr>
        <w:t>основным исследователем и субъектом управления</w:t>
      </w:r>
      <w:r>
        <w:rPr>
          <w:rFonts w:cs="Comic Sans MS" w:ascii="Comic Sans MS" w:hAnsi="Comic Sans MS"/>
          <w:sz w:val="28"/>
          <w:szCs w:val="28"/>
        </w:rPr>
        <w:t xml:space="preserve"> является сам </w:t>
      </w:r>
      <w:r>
        <w:rPr>
          <w:rFonts w:cs="Comic Sans MS" w:ascii="Comic Sans MS" w:hAnsi="Comic Sans MS"/>
          <w:sz w:val="28"/>
          <w:szCs w:val="28"/>
          <w:highlight w:val="yellow"/>
        </w:rPr>
        <w:t>ребенок.</w:t>
      </w:r>
      <w:r>
        <w:rPr>
          <w:rFonts w:cs="Comic Sans MS" w:ascii="Comic Sans MS" w:hAnsi="Comic Sans MS"/>
          <w:sz w:val="28"/>
          <w:szCs w:val="28"/>
        </w:rPr>
        <w:t xml:space="preserve"> При этом педагог лишь помогает ему обрести необходимую мотивацию, которая должна быть основана на индивидуальных потребностях, обеспечивать свободу выбора, предоставлять возможность получения необходимых знаний и навы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Реализация принципа интеграции в освоении содержания  образовательной области «Физическое развитие», основанного на совместной деятельности всех участников образовательных отношений в ДОУ, позволяет создавать предпосылки для обеспечения полноценного физического и психического развития личности и формирования навыков здоровьесбережения, являющихся составной частью разностороннего развит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294640</wp:posOffset>
            </wp:positionV>
            <wp:extent cx="1673860" cy="4184650"/>
            <wp:effectExtent l="0" t="0" r="0" b="0"/>
            <wp:wrapTight wrapText="bothSides">
              <wp:wrapPolygon edited="0">
                <wp:start x="7330" y="0"/>
                <wp:lineTo x="6152" y="536"/>
                <wp:lineTo x="4320" y="1502"/>
                <wp:lineTo x="3010" y="3435"/>
                <wp:lineTo x="3273" y="5152"/>
                <wp:lineTo x="2226" y="6118"/>
                <wp:lineTo x="1963" y="8588"/>
                <wp:lineTo x="-130" y="10251"/>
                <wp:lineTo x="-130" y="12076"/>
                <wp:lineTo x="1963" y="13794"/>
                <wp:lineTo x="1963" y="15512"/>
                <wp:lineTo x="4058" y="17229"/>
                <wp:lineTo x="4320" y="17873"/>
                <wp:lineTo x="6152" y="19000"/>
                <wp:lineTo x="7069" y="19108"/>
                <wp:lineTo x="8116" y="20718"/>
                <wp:lineTo x="8377" y="21577"/>
                <wp:lineTo x="15839" y="21577"/>
                <wp:lineTo x="16101" y="18571"/>
                <wp:lineTo x="15577" y="18034"/>
                <wp:lineTo x="14138" y="17229"/>
                <wp:lineTo x="15839" y="15726"/>
                <wp:lineTo x="15839" y="15512"/>
                <wp:lineTo x="21599" y="14653"/>
                <wp:lineTo x="21599" y="11969"/>
                <wp:lineTo x="19767" y="10359"/>
                <wp:lineTo x="21075" y="8695"/>
                <wp:lineTo x="21075" y="8588"/>
                <wp:lineTo x="21599" y="7085"/>
                <wp:lineTo x="21599" y="2039"/>
                <wp:lineTo x="21337" y="1502"/>
                <wp:lineTo x="19242" y="644"/>
                <wp:lineTo x="16625" y="0"/>
                <wp:lineTo x="733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highlight w:val="yellow"/>
        </w:rPr>
        <w:t>Содержание области «Физическое развитие»</w:t>
      </w:r>
      <w:r>
        <w:rPr>
          <w:rFonts w:cs="Comic Sans MS" w:ascii="Comic Sans MS" w:hAnsi="Comic Sans MS"/>
          <w:sz w:val="28"/>
          <w:szCs w:val="28"/>
        </w:rPr>
        <w:t xml:space="preserve"> предусматривает решение ряда </w:t>
      </w:r>
      <w:r>
        <w:rPr>
          <w:rFonts w:cs="Comic Sans MS" w:ascii="Comic Sans MS" w:hAnsi="Comic Sans MS"/>
          <w:sz w:val="28"/>
          <w:szCs w:val="28"/>
          <w:highlight w:val="yellow"/>
        </w:rPr>
        <w:t>специфических задач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итие физических качеств (силовых, скоростных, в том числе гибкости, выносливости, координации) 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копление и обогащение двигательного опыта у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у детей потребности в двигательной активности и физическом совершенствован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спитание культурно-гигиенических навык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первичных представлений о здоровом образе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Стандарте прописаны требования к результатам освоения Программы – это целевые ориенти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Целевые ориентиры</w:t>
      </w:r>
      <w:r>
        <w:rPr>
          <w:rFonts w:cs="Comic Sans MS" w:ascii="Comic Sans MS" w:hAnsi="Comic Sans MS"/>
          <w:sz w:val="28"/>
          <w:szCs w:val="28"/>
        </w:rPr>
        <w:t xml:space="preserve"> – это социально-нормативные возрастные характеристики возможных достижений ребе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ссмотрим целевые ориентиры на каждом этапе, выделяя те характеристики, которые тесно связаны с «Физическим развитием»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Целевые ориентиры образования в младенческом и раннем возраст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ребенка развита крупная и мелкая моторик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ебёнок стремится осваивать различные виды движений (бег, лазанье, перешагивание и пр.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интересом участвует в подвижных играх с простым содержанием, несложными движ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Целевые ориентиры на этапе завершения дошкольного образ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 ребенка развита крупная и мелкая моторик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>Ребёнок подвижен, вынослив, владеет основными движениями, может контролировать свои движения и управлять и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меет начальные представления о ЗОЖ. Воспринимает ЗОЖ как це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жнейшая роль в физическом воспитании ребенка по-прежнему принадлежит воспитателям и инструкторам. Именно их умение методически правильно организовать и провести занятия, нестандартные подходы к выбору форм и средств их проведения – важнейшие компоненты развития интереса к занятиям, формирования у ребенка необходимых привычек, двигательных умений и нав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015</wp:posOffset>
            </wp:positionH>
            <wp:positionV relativeFrom="paragraph">
              <wp:posOffset>51435</wp:posOffset>
            </wp:positionV>
            <wp:extent cx="3536950" cy="275653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42" w:space="17" w:color="FF0000"/>
        <w:left w:val="double" w:sz="42" w:space="3" w:color="FF0000"/>
        <w:bottom w:val="double" w:sz="42" w:space="17" w:color="FF0000"/>
        <w:right w:val="double" w:sz="42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58:00Z</dcterms:created>
  <dc:creator>Галина</dc:creator>
  <dc:description/>
  <dc:language>en-US</dc:language>
  <cp:lastModifiedBy>-Scorpion-</cp:lastModifiedBy>
  <dcterms:modified xsi:type="dcterms:W3CDTF">2015-10-12T16:58:00Z</dcterms:modified>
  <cp:revision>2</cp:revision>
  <dc:subject/>
  <dc:title/>
</cp:coreProperties>
</file>